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6400800" distR="6400800" simplePos="0" locked="0" layoutInCell="0" allowOverlap="1" relativeHeight="93">
            <wp:simplePos x="0" y="0"/>
            <wp:positionH relativeFrom="margin">
              <wp:posOffset>-135255</wp:posOffset>
            </wp:positionH>
            <wp:positionV relativeFrom="paragraph">
              <wp:posOffset>3810</wp:posOffset>
            </wp:positionV>
            <wp:extent cx="6083935" cy="828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 w:before="0" w:after="120"/>
        <w:ind w:left="570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spacing w:lineRule="exact" w:line="280"/>
        <w:ind w:left="5700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widowControl w:val="false"/>
        <w:spacing w:lineRule="exact" w:line="280"/>
        <w:ind w:left="570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военно-промышленного комитета </w:t>
      </w:r>
    </w:p>
    <w:p>
      <w:pPr>
        <w:pStyle w:val="Normal"/>
        <w:widowControl w:val="false"/>
        <w:spacing w:lineRule="exact" w:line="280"/>
        <w:ind w:left="570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5700" w:hanging="0"/>
        <w:rPr>
          <w:sz w:val="30"/>
          <w:szCs w:val="30"/>
        </w:rPr>
      </w:pPr>
      <w:r>
        <w:rPr>
          <w:sz w:val="30"/>
          <w:szCs w:val="30"/>
        </w:rPr>
        <w:t>23.10. 2015 № 6</w:t>
      </w:r>
    </w:p>
    <w:p>
      <w:pPr>
        <w:pStyle w:val="Heading7"/>
        <w:keepNext w:val="false"/>
        <w:widowControl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keepNext w:val="false"/>
        <w:widowControl w:val="false"/>
        <w:spacing w:lineRule="exact" w:line="280"/>
        <w:ind w:left="0" w:right="3339" w:hanging="0"/>
        <w:jc w:val="left"/>
        <w:rPr>
          <w:caps/>
          <w:sz w:val="30"/>
          <w:szCs w:val="30"/>
        </w:rPr>
      </w:pPr>
      <w:r>
        <w:rPr>
          <w:caps/>
          <w:sz w:val="30"/>
          <w:szCs w:val="30"/>
        </w:rPr>
        <w:t>Авиационные правила</w:t>
      </w:r>
    </w:p>
    <w:p>
      <w:pPr>
        <w:pStyle w:val="Heading8"/>
        <w:keepNext w:val="false"/>
        <w:widowControl w:val="false"/>
        <w:tabs>
          <w:tab w:val="clear" w:pos="709"/>
          <w:tab w:val="left" w:pos="6100" w:leader="none"/>
        </w:tabs>
        <w:spacing w:lineRule="exact" w:line="280"/>
        <w:ind w:right="3339" w:hanging="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организации расследования авиационных </w:t>
      </w:r>
      <w:r>
        <w:rPr>
          <w:spacing w:val="-2"/>
          <w:sz w:val="30"/>
          <w:szCs w:val="30"/>
        </w:rPr>
        <w:t>событий, произошедших с экспериментальными воздушными судами Республики Беларусь, их классификации и учета</w:t>
      </w:r>
    </w:p>
    <w:p>
      <w:pPr>
        <w:pStyle w:val="Normal"/>
        <w:widowControl w:val="false"/>
        <w:spacing w:lineRule="auto" w:line="360"/>
        <w:jc w:val="both"/>
        <w:rPr>
          <w:spacing w:val="-2"/>
          <w:sz w:val="24"/>
          <w:szCs w:val="30"/>
        </w:rPr>
      </w:pPr>
      <w:r>
        <w:rPr>
          <w:spacing w:val="-2"/>
          <w:sz w:val="24"/>
          <w:szCs w:val="30"/>
        </w:rPr>
      </w:r>
    </w:p>
    <w:p>
      <w:pPr>
        <w:pStyle w:val="Heading1"/>
        <w:keepNext w:val="false"/>
        <w:widowControl w:val="false"/>
        <w:spacing w:lineRule="auto" w:line="24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ЗДЕЛ </w:t>
      </w:r>
      <w:r>
        <w:rPr>
          <w:b w:val="false"/>
          <w:sz w:val="30"/>
          <w:szCs w:val="30"/>
          <w:lang w:val="en-US"/>
        </w:rPr>
        <w:t>I</w:t>
      </w:r>
    </w:p>
    <w:p>
      <w:pPr>
        <w:pStyle w:val="Heading1"/>
        <w:keepNext w:val="false"/>
        <w:widowControl w:val="false"/>
        <w:spacing w:lineRule="auto" w:line="24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1"/>
        <w:keepNext w:val="false"/>
        <w:widowControl w:val="false"/>
        <w:spacing w:lineRule="auto" w:line="24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НОВНЫЕ ПОЛОЖЕНИ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30"/>
          <w:szCs w:val="30"/>
        </w:rPr>
        <w:t xml:space="preserve">Настоящими Авиационными правилами, разработанными на основании Воздушного кодекса Республики Беларусь (далее – Воздушный кодекс), Указа Президента Республики Беларусь от </w:t>
        <w:br/>
        <w:t>13 апреля 2015 г. № 164 «О внесении изменений и дополнения в Указ Президента Республики Беларусь» и постановления Совета Министров Республики Беларусь от 6 августа 2015 г. № 665 «О порядке утверждения авиационных правил, регулирующих деятельность в области экспериментальной авиации, и перечня должностей авиационного персонала экспериментальной авиации Республики Беларусь», определяется порядок организации расследования авиационных событий, произошедших с экспериментальными воздушными судами Республики Беларусь, их классификации, и учета, разработки рекомендаций и мероприятий по их предупреждению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настоящих Авиационных правил являются обязательными для всех субъектов правоотношений, на которых распространяется действие Воздушного </w:t>
      </w:r>
      <w:hyperlink r:id="rId3">
        <w:r>
          <w:rPr>
            <w:rStyle w:val="InternetLink"/>
            <w:sz w:val="30"/>
            <w:szCs w:val="30"/>
          </w:rPr>
          <w:t>кодекса</w:t>
        </w:r>
      </w:hyperlink>
      <w:r>
        <w:rPr>
          <w:sz w:val="30"/>
          <w:szCs w:val="30"/>
        </w:rPr>
        <w:t>, а также участников расследования авиационных событий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Для целей настоящих Авиационных правил применяются следующие основные термины и их определ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ария – авиационное происшествие без человеческих жер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авиационное событие (далее – АС) – событие, связанное с эксплуатацией экспериментального воздушного судна, в ходе которого возникла (возникала) особая ситуац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авиационное происшествие (далее – АП) – АС, связанное с летной эксплуатацией экспериментального воздушного судна, которое привело к гибели какого-либо лица и (или) утрате этого воздушного судна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</w:rPr>
        <w:footnoteReference w:customMarkFollows="1" w:id="2"/>
        <w:t>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авиационный инцидент (далее – АИ) – АС, связанное с летной эксплуатацией экспериментального воздушного судна, обусловленное возникновением особой ситуации, но не закончившееся АП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виационная техника (далее – АТ) – экспериментальные воздушные суда, авиационные двигатели и воздушные винты;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30"/>
          <w:szCs w:val="30"/>
        </w:rPr>
        <w:t xml:space="preserve">авиационно-технический центр содержания и применения </w:t>
      </w:r>
      <w:r>
        <w:rPr>
          <w:sz w:val="30"/>
          <w:szCs w:val="30"/>
          <w:lang w:eastAsia="be-BY"/>
        </w:rPr>
        <w:t xml:space="preserve">беспилотных авиационных комплексов (далее – АТЦ БАК) – структурное подразделение </w:t>
      </w:r>
      <w:r>
        <w:rPr>
          <w:sz w:val="30"/>
          <w:szCs w:val="30"/>
        </w:rPr>
        <w:t>ОАО «558 Авиационный ремонтный завод», осуществляющее функции по содержанию и применению 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be-BY"/>
        </w:rPr>
        <w:t xml:space="preserve">беспилотный авиационный комплекс (далее – БАК) – </w:t>
      </w:r>
      <w:r>
        <w:rPr>
          <w:sz w:val="30"/>
          <w:szCs w:val="30"/>
        </w:rPr>
        <w:t>совокупность функционально связанных и используемых совместно беспилотным летательным аппаратом средств наземного управления, обеспечения, технического обслуживания и подготовки для применения по предназначению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спилотный летательный аппарат (далее – БЛА) – воздушное судно, предназначенное для выполнения полета без экипажа на борту;</w:t>
      </w:r>
    </w:p>
    <w:p>
      <w:pPr>
        <w:pStyle w:val="Normal"/>
        <w:ind w:firstLine="709"/>
        <w:jc w:val="both"/>
        <w:textAlignment w:val="top"/>
        <w:rPr/>
      </w:pPr>
      <w:r>
        <w:rPr>
          <w:bCs/>
          <w:sz w:val="30"/>
          <w:szCs w:val="30"/>
        </w:rPr>
        <w:t>владелец экспериментального ВС</w:t>
      </w:r>
      <w:r>
        <w:rPr>
          <w:sz w:val="30"/>
          <w:szCs w:val="30"/>
        </w:rPr>
        <w:t xml:space="preserve"> – юридическое лицо, осуществляющее разработку, изготовление, модернизацию, испытания, эксплуатацию или иные действия в отношении экспериментального ВС, принадлежащего ему на праве собственности, праве хозяйственного ведения или оперативного управления либо иных основаниях, предусмотренных законодательством или договоро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душное судно (далее – ВС) –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, и подлежащий государственной регистрации в случаях, предусмотренных законодательством;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Государственный военно-промышленный комитет Республики Беларусь (далее – </w:t>
      </w:r>
      <w:r>
        <w:rPr>
          <w:sz w:val="30"/>
          <w:szCs w:val="30"/>
          <w:lang w:eastAsia="en-US"/>
        </w:rPr>
        <w:t xml:space="preserve">Госкомвоенпром) – </w:t>
      </w:r>
      <w:r>
        <w:rPr>
          <w:sz w:val="30"/>
          <w:szCs w:val="30"/>
        </w:rPr>
        <w:t>государственный орган,</w:t>
      </w:r>
      <w:r>
        <w:rPr>
          <w:sz w:val="30"/>
          <w:szCs w:val="30"/>
          <w:lang w:eastAsia="en-US"/>
        </w:rPr>
        <w:t xml:space="preserve"> которому </w:t>
      </w:r>
      <w:r>
        <w:rPr>
          <w:sz w:val="30"/>
          <w:szCs w:val="30"/>
        </w:rPr>
        <w:t>предоставлены полномочия специально уполномоченного органа в области экспериментальной авиации;</w:t>
      </w:r>
    </w:p>
    <w:p>
      <w:pPr>
        <w:pStyle w:val="Normal"/>
        <w:ind w:firstLine="709"/>
        <w:jc w:val="both"/>
        <w:textAlignment w:val="top"/>
        <w:rPr>
          <w:bCs/>
          <w:sz w:val="30"/>
          <w:szCs w:val="30"/>
        </w:rPr>
      </w:pPr>
      <w:r>
        <w:rPr>
          <w:sz w:val="30"/>
          <w:szCs w:val="30"/>
        </w:rPr>
        <w:t>Государственный реестр экспериментальных воздушных судов Республики Беларусь (далее – Государственный реестр)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документ (специальный журнал), </w:t>
      </w:r>
      <w:r>
        <w:rPr>
          <w:sz w:val="30"/>
          <w:szCs w:val="30"/>
        </w:rPr>
        <w:t>в котором производится регистрация экспериментальных ВС Республики Беларусь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2"/>
          <w:sz w:val="30"/>
          <w:szCs w:val="30"/>
        </w:rPr>
        <w:t>катастрофа – АП с человеческими жертвами</w:t>
      </w:r>
      <w:r>
        <w:rPr>
          <w:rStyle w:val="FootnoteCharacters"/>
          <w:rStyle w:val="FootnoteAnchor"/>
          <w:rFonts w:eastAsia="Symbol" w:ascii="Symbol" w:hAnsi="Symbol"/>
          <w:spacing w:val="-2"/>
          <w:sz w:val="30"/>
          <w:szCs w:val="30"/>
        </w:rPr>
        <w:footnoteReference w:customMarkFollows="1" w:id="3"/>
        <w:t></w:t>
      </w:r>
      <w:r>
        <w:rPr>
          <w:spacing w:val="-2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  <w:lang w:eastAsia="en-US"/>
        </w:rPr>
        <w:t xml:space="preserve">летная эксплуатация экспериментального ВС – процесс эксплуатации экспериментального ВС, охватывающий период от начала проведения летным составом предполетного осмотра ВС и до момента, когда все лица, находившиеся на борту экспериментального ВС с целью полета, покинули его, за исключением лиц, выполняющих послеполетную подготовку. Для БЛА – период от начала проведения оператором БЛА предполетного осмотра БЛА и до момента посадки БЛА парашютным способом или выключения двигателя (двигателей) при посадке БЛА по-самолетному </w:t>
        <w:br/>
        <w:t>(по-вертолетному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be-BY"/>
        </w:rPr>
        <w:t xml:space="preserve">модификация – любое главное, второстепенное акустическое или эмиссионное изменение типовой конструкции объекта авиации, затрагивающее его характеристики (для </w:t>
      </w:r>
      <w:r>
        <w:rPr>
          <w:sz w:val="30"/>
          <w:szCs w:val="30"/>
        </w:rPr>
        <w:t>ВС</w:t>
      </w:r>
      <w:r>
        <w:rPr>
          <w:sz w:val="30"/>
          <w:szCs w:val="30"/>
          <w:lang w:eastAsia="be-BY"/>
        </w:rPr>
        <w:t xml:space="preserve"> – летная годность), влияющее на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  <w:lang w:eastAsia="en-US"/>
        </w:rPr>
        <w:t>наземное происшествие – событие, не связанное с летной эксплуатацией экспериментального ВС, произошедшее во время обслуживания, хранения или транспортировки ВС, при котором произошло его повреждение или утрата. К наземным происшествиям не относятся повреждения, устраняемые путем замены агрегатов и не требующие применения технологий, не предусмотренных в руководстве (инструкции) по технической эксплуатации экспериментального ВС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ы обслуживания воздушного движения и управления полетами (далее – органы ОВД) – оперативные органы Единой системы организации воздушного движения и органы пользователей воздушного пространства Республики Беларусь, осуществляющие обслуживание воздушного движения и управление полетами ВС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атор БЛА – лицо нелетного авиационного персонала, осуществляющее управление БЛА с помощью технических средст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опасный фактор – потенциальная причина (фактор), проявление</w:t>
      </w:r>
      <w:r>
        <w:rPr>
          <w:spacing w:val="-2"/>
          <w:sz w:val="30"/>
          <w:szCs w:val="30"/>
        </w:rPr>
        <w:t xml:space="preserve"> которой в процессе летной эксплуатации может привести к возникновению и развитию особой ситуации и в конечном итоге к АС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особая ситуация – ситуация, возникающая в процессе летной эксплуатации экспериментального ВС в результате воздействия опасных фактор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причины АС – опасные факторы (действие, бездействие, обстоятельство, условие или их сочетание), которые привели к АС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расследование АС – процесс, включающий в себя выявление, сбор и изучение информации о фактах, условиях и обстоятельствах, относящихся к рассматриваемому событию, проведение исследований, экспертиз и экспериментов, обобщение и анализ полученных данных, подготовку заключения о причинах АС и рекомендаций по результатам расследования АС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расчет БЛА – </w:t>
      </w:r>
      <w:r>
        <w:rPr>
          <w:sz w:val="30"/>
          <w:szCs w:val="30"/>
        </w:rPr>
        <w:t>авиационный персонал, деятельность которого направлена на обслуживание БЛА и обеспечение безопасности поле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серьезный авиационный инцидент</w:t>
      </w:r>
      <w:r>
        <w:rPr>
          <w:sz w:val="30"/>
          <w:szCs w:val="30"/>
          <w:lang w:eastAsia="en-US"/>
        </w:rPr>
        <w:t xml:space="preserve"> (далее – САИ) – АИ, связанный с возникновением условий, характеризующихся значительным повышением вероятности АП, для предотвращения которого требуется выполнение членами экипажа экспериментального ВС (оператором БЛА) и (или) лицом органа ОВД, осуществляющим руководство (управление) полетом экспериментального ВС, сложных и (или) экстренных действий, не применяемых в условиях нормального полета экспериментального ВС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en-US"/>
        </w:rPr>
        <w:t>САИ с повреждением экспериментального ВС (далее – САИП) – АИ, при котором восстановление экспериментального ВС, получившего повреждение, возможно и экономически целесообразно. К САИП не относятся повреждения, устраняемые путем замены агрегатов и не требующие применения технологий, не предусмотренных в руководстве (инструкции) по технической эксплуатации экспериментального ВС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  <w:lang w:eastAsia="en-US"/>
        </w:rPr>
        <w:t>структурное подразделение – структурное подразделение, предназначенное для осуществления Госкомвоенпромом функций специально уполномоченного органа в области экспериментальной ави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техническая эксплуатация экспериментального ВС – часть эксплуатации, включающая комплекс работ, выполняемых на экспериментальном ВС на этапах использования по назначению, хранения, транспортирования, приведения в установленную степень готовности к использованию по назначению и поддержания в этой степени готов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  <w:lang w:eastAsia="en-US"/>
        </w:rPr>
        <w:t>чрезвычайное происшествие – не относящееся к АП событие, связанное с эксплуатацией экспериментального ВС, при котором наступило одно из следующих послед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бель людей, находившихся на борту экспериментального ВС во время полета, не связанная с его разрушением, нарушением функционирования систем или воздействием внешних геофизических фактор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бель людей, находившихся на борту экспериментального ВС, в результате неблагоприятных воздействий внешней среды после его вынужденной посадки вне аэродром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гибель людей либо утрата экспериментального ВС, находившихся на земле, в результате АП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рата экспериментального ВС или гибель людей, находившихся на его борту в ходе террористического акта, угона или попытки угона экспериментального В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рата экспериментального ВС или гибель людей, находившихся на его борту, при выполнении специальных задач на территории, на которой введен режим чрезвычайно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уполномоченный представитель – лицо, которому Председателем Госкомвоенпрома поручено участвовать в расследовании АС, проводимого в другом государств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ая авиация – авиация, используемая для проведения научно-исследовательских, опытно-конструкторских работ, а также испытаний авиационной и другой техни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ое ВС – ВС, используемое в экспериментальной авиации и зарегистрированное в Государственном реестре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  <w:lang w:eastAsia="be-BY"/>
        </w:rPr>
        <w:t xml:space="preserve">Иные понятия, применяемые в настоящих Авиационных правилах, используются в значениях, указанных в Воздушном кодексе и авиационных </w:t>
      </w:r>
      <w:r>
        <w:rPr>
          <w:spacing w:val="-8"/>
          <w:sz w:val="30"/>
          <w:szCs w:val="30"/>
          <w:lang w:eastAsia="be-BY"/>
        </w:rPr>
        <w:t>правилах, регулирующих деятельность в области экспериментальной авиац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ое АС в экспериментальной авиации подлежит расследованию комиссией по расследованию АС (далее – Комиссия)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АС проводится в целях установления его причин и принятия мер по их предотвращению в будущем. Установление чьей-либо вины и ответственности не является целью расследования АС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ри проведении правоохранительными органами следственных действий по факту АС председатель Комиссии согласовывает с ними работу Комисс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В случаях ограничения доступа к АТ и (или) изъятия представителями правоохранительных органов отдельных деталей (фрагментов) экспериментального ВС, бортовых (наземных) носителей средств объективного контроля (далее – СОК), эксплуатационной и другой документации владелец экспериментального ВС, старший авиационный начальник аэродрома государственной (гражданской) авиации или начальник полигона (площадки) обязаны незамедлительно доложить об этом вышестоящему руководителю (по подчиненности) и запросить от представителей правоохранительных органов документы, подтверждающие правомочность данн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едседатель Комиссии докладывает об ограничении доступа к АТ и (или) изъятии отдельных деталей (фрагментов) экспериментального ВС представителями правоохранительных органов лицу, назначившему Комиссию, и по его решению приостанавливает расследование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Расходы, связанные с расследованием АС, проводимым на месте АС, финансируются владельцем экспериментального ВС, с которым произошло это АС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я и испытания, проводимые научно-исследовательскими, конструкторскими, ремонтными и другими организациями, связанные с расследованием АС, финансируются за счет средств этих организаций с возмещением им расходов владельцем экспериментального ВС, с которым произошло это АС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ЛАССИФИКАЦИЯ АВИАЦИОННЫХ СОБЫТИ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АС подразделяются на АП, АИ, чрезвычайные происшествия и наземные происшествия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</w:rPr>
        <w:t>АП в зависимости от их последствий подразделяются на катастрофы и авар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АИ в зависимости от степени их опасности и последствий подразделяются на АИ, САИ и САИП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САИ относя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ход экспериментального ВС за пределы условий летной эксплуа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озникновение вредных воздействий (дыма, паров, едких веществ, токсичных газов, повышенной или пониженной температуры, давления и других факторов) на членов экипажа экспериментального ВС (на расчет БЛА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ое ухудшение характеристик устойчивости и управляемости, летных и прочностных характеристик экспериментального В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начительное снижение работоспособности членов экипажа (расчета БЛА) экспериментального В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значительное повышение психофизиологической нагрузки на членов экипажа экспериментального ВС (расчет БЛА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 реальной возможности повреждения жизненно важных элементов экспериментального ВС в результате пожара, нарушения соединений или разрушения элементов системы управления, нелокализованного разрушения двигателя, трансмиссии и других систем (элементов).</w:t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center"/>
        <w:rPr/>
      </w:pPr>
      <w:r>
        <w:rPr>
          <w:sz w:val="30"/>
          <w:szCs w:val="30"/>
        </w:rPr>
        <w:t xml:space="preserve">РАССЛЕДОВАНИЕ АВИАЦИОННЫХ, ЧРЕЗВЫЧАЙНЫХ </w:t>
        <w:br/>
        <w:t>И НАЗЕМНЫХ ПРОИСШЕСТВИЙ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rPr/>
      </w:pPr>
      <w:r>
        <w:rPr>
          <w:sz w:val="30"/>
          <w:szCs w:val="30"/>
        </w:rPr>
        <w:t xml:space="preserve">СООБЩЕНИЕ ОБ АВИАЦИОННОМ, ЧРЕЗВЫЧАЙНОМ </w:t>
        <w:br/>
        <w:t>ИЛИ НАЗЕМНОМ ПРОИСШЕСТВИИ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АП орган ОВД, осуществляющий руководство (управление) полетом экспериментального ВС, обязан незамедлительно доложить об этом владельцу экспериментального ВС, а при выполнении полета экспериментального ВС с аэродрома государственной (гражданской) авиации довести информацию об АП старшему авиационному начальнику аэродрома государственной (гражданской) авиации или начальнику полигона (площадки), а также проинформировать вышестоящий орган ОВД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окладе указываются:</w:t>
      </w:r>
    </w:p>
    <w:p>
      <w:pPr>
        <w:pStyle w:val="Style13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дата, время (местное) получения информации об АП;</w:t>
      </w:r>
    </w:p>
    <w:p>
      <w:pPr>
        <w:pStyle w:val="Style13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район АП (координаты точки потери радиосвязи и пропадания </w:t>
      </w:r>
      <w:r>
        <w:rPr>
          <w:spacing w:val="-2"/>
          <w:sz w:val="30"/>
          <w:szCs w:val="30"/>
        </w:rPr>
        <w:t>отметки от экспериментального ВС на экране радиолокационной станции);</w:t>
      </w:r>
    </w:p>
    <w:p>
      <w:pPr>
        <w:pStyle w:val="Style13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 экспериментального ВС и организация, эксплуатирующая экспериментальное ВС;</w:t>
      </w:r>
    </w:p>
    <w:p>
      <w:pPr>
        <w:pStyle w:val="Style13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эродром (площадка) вылета;</w:t>
      </w:r>
    </w:p>
    <w:p>
      <w:pPr>
        <w:pStyle w:val="Style13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ланированный маршрут полета;</w:t>
      </w:r>
    </w:p>
    <w:p>
      <w:pPr>
        <w:pStyle w:val="Style13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ланированный аэродром (площадка) посадк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ладелец экспериментального ВС после получения сообщения об АП незамедлительно докладывает об АП в структурное подразделение и письменно представляет в Госкомвоенпром предложения о кандидатурах, подлежащих включению в состав Комиссии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тном докладе указыва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дата, время (местное) АП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вид АП и его послед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район АП (координаты точки потери радиосвязи и пропадания </w:t>
      </w:r>
      <w:r>
        <w:rPr>
          <w:spacing w:val="-2"/>
          <w:sz w:val="30"/>
          <w:szCs w:val="30"/>
        </w:rPr>
        <w:t>отметки от экспериментального ВС на экране радиолокационной станц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тип и владелец экспериментального В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6368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эродром (площадка) выле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етное задание, метеоусло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командире экипажа (операторе БЛА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данные о наличии на борту опасных грузов и их характеристик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поисково-спасательных работах и необходимости оказания дополнительной помощи в их проведении и другие достоверные све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При отсутствии какой-либо части сведений для оперативности передачи сообщения об АП устный доклад представляется без этих сведений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ередачи сообщений о чрезвычайном (наземном) происшествии аналогичен порядку передачи сообщений об АП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Письменное донесение об авиационном, чрезвычайном или наземном происшествии владелец экспериментального ВС представляет в Госкомвоенпром в течение 24 часов с момента устного доклада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исьменном сообщении указываются: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, время (местное) авиационного (чрезвычайного или наземного) происшествия;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 авиационного (чрезвычайного или наземного) происшествия;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район авиационного (чрезвычайного или наземного) происшествия (координаты точки потери радиосвязи и пропадания отметки от экспериментального ВС на экране радиолокационной станции, координаты места его падения);</w:t>
      </w:r>
    </w:p>
    <w:p>
      <w:pPr>
        <w:pStyle w:val="Style13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30"/>
          <w:szCs w:val="30"/>
        </w:rPr>
        <w:t>тип и владелец экспериментального ВС;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эродром вылета;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етное задание, метеоусловия;</w:t>
      </w:r>
    </w:p>
    <w:p>
      <w:pPr>
        <w:pStyle w:val="Style13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данные об экипаже экспериментального ВС (расчете БЛА) и грузе, находившемся на борту;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оследствия авиационного (чрезвычайного или наземного) происшествия для членов экипажа экспериментального ВС и окружающей среды;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поисково-спасательных работах и необходимости оказания дополнительной помощи в их проведении;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сведения об авиационном (чрезвычайном или наземном) происшествии, известные к моменту представления донесения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При отсутствии какой-либо части сведений с целью оперативной передачи сообщения об авиационном (чрезвычайном или наземном) происшествии донесение представляется без этих сведений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ередавать в сообщении предположительные сведения о причинах авиационного (чрезвычайного или наземного) происше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30"/>
          <w:szCs w:val="30"/>
        </w:rPr>
        <w:t>ОРГАНИЗАЦИЯ РАССЛЕДОВАНИЯ АВИАЦИОННЫХ И ЧРЕЗВЫЧАЙНЫХ ПРОИСШЕСТВИЙ. ОБЯЗАННОСТИ И ПРАВА ДОЛЖНОСТНЫХ ЛИЦ КОМИССИИ ПО РАССЛЕДОВАНИЮ АВИАЦИОННОГО СОБЫТ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АП с пилотируемыми ВС и беспилотными ВС (при которых произошла гибель людей) проводит Комиссия, создаваемая Госкомвоенпромом.</w:t>
      </w:r>
      <w:r>
        <w:rPr>
          <w:color w:val="FF0000"/>
          <w:sz w:val="30"/>
          <w:szCs w:val="30"/>
        </w:rPr>
        <w:t xml:space="preserve">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Комиссии включаются представители Госкомвоенпрома, АТЦ БАК, владельца экспериментального ВС, иных государственных органов и организаций по предложению (согласованию) соответствующих руководителей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Расследование АП с беспилотными ВС, не повлекших гибель людей, осуществляет Комиссия, которую назначает владелец экспериментального ВС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До убытия к месту расследования АП каждому члену Комиссии, назначенной Госкомвоенпромом, оформляется и выдается удостоверение члена Комиссии по форме согласно приложению 1 к настоящим Авиационным правилам. Удостоверение заверяется печатью Госкомвоенпрома с изображением Государственного герба Республики Беларусь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редседателем Комиссии назначается должностное лицо с соответствующей специальной подготовкой и, как правило, имеющее летную специаль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Членами Комиссии назначаются должностные лица, имеющие соответствующую специальную подготовку, которые не могут представлять интересы страховых компаний, имеющих финансовые обязательства перед юридическими и физическими лицами, причастными к АП, и не причастные к организации подготовки, выполнению, обеспечению или обслуживанию полета экспериментального ВС, с которым произошло АП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Доставку (перевозку) членов Комиссии и лиц, привлекаемых к расследованию, к месту АП и обратно организует владелец экспериментального ВС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редседатель Комиссии по расследованию АС организует работу Комиссии, руководит расследованием и несет ответственность за объективное установление причин АС. Распоряжения и указания председателя Комиссии, касающиеся расследования АС, подлежат обязательному выполнению всеми должностными лицами, участвующими в расследовании АС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редседатель Комиссии обязан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организовать работу Комиссии в соответствии с требованиями настоящих Авиационных правил и планом расследования А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разработку плана расследования АС и утвердить его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создать рабочие органы Комиссии и утвердить их соста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проинструктировать членов Комиссии по требованиям безопасности при работе на месте А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мотреть место падения (вынужденной посадки) экспериментального ВС и дать оценку действиям должностных лиц по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проведению поисково-спасательных работ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принять решение о месте обработки материалов бортовых (наземных) носителей СОК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обеспечить согласованность в работе членов Комиссии и координацию их действий в ходе расследования АС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регулярно проводить заседания Комиссии, на которых заслушивать доклады о результатах работ, проведенных членами Комиссии, координировать дальнейшую работу по расследованию АС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замедлительно информировать Председателя Госкомвоепрома (должностное лицо, назначившее Комиссию) о выявлении фактов причастности к АС авиационного персонала других государственных органов и организац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контроль за полнотой, своевременностью, всесторонностью, объективностью расследования АС и правильным оформлением докумен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провести анализ данных, полученных в ходе расследования АС, и подготовить выводы о причинах АС, которые довести на итоговом заседании Комисс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в установленные сроки подготовить доклад с приложением документов, составленных по результатам расследования АС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сти с руководством и авиационным персоналом владельца экспериментального ВС разбор обстоятельств АС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доложить о результатах расследования АС Председателю Госкомвоенпрома (должностному лицу, назначившему Комиссию)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30"/>
          <w:szCs w:val="30"/>
        </w:rPr>
        <w:t>Председатель Комиссии имеет прав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приглашать для участия в расследовании АС специалистов военных представительств Министерства обороны, других государственных органов, а также специалистов научных, научно-исследовательских, производственных и иных организаций по согласованию с руководителями соответствующих органов (организаций);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учать в соответствии с законодательством организациям и гражданам проведение исследований и работ, связанных с расследованием АС и требующих знаний в соответствующих областях науки и техни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вать подкомиссии и рабочие группы по основным направлениям расследования АС, определять их состав, назначать председателей подкомиссий и старших групп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вать указания членам Комиссии и приглашенным к расследованию АС специалиста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организовывать изъятие (на время проведения расследования) материалов (предметов), имеющих отношение к АС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е о проведении исследова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давать рекомендации владельцу экспериментального ВС предложения о целесообразности эвакуации поврежденного экспериментального ВС или его фрагментов с места А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ашивать в установленном порядке у должностных лиц необходимую документацию, относящуюся к расследованию А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направлять в научно-исследовательские и другие организации материалы бортовых и наземных СОК, детали и агрегаты экспериментального ВС, с которым произошло АС, и других объектов, связанных с АС, для проведения аналитических, лабораторных и других исследова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ть объяснения от всех лиц, причастных к А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о проведении срочных мероприятий по предотвращению АС, необходимость которых определена в процессе расследования АС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30"/>
          <w:szCs w:val="30"/>
        </w:rPr>
        <w:t>Заместитель председателя Комиссии участвует в организации и проведении ее работы в соответствии с планом расследования АС, а в отсутствие председателя – исполняет его обязанност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одкомиссии (старший рабочей группы) по расследованию АС обяза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организовать работу подкомиссии (рабочей группы) в соответствии с планом работы, утвержденным председателем Комисс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олноту и объективность расследования А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огласованность в работе подкомиссии (рабочей группы) и координацию совместных действий с другими подкомиссиями (рабочими группами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докладывать председателю Комиссии о ходе расследования А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ть к установленному сроку отчет о проведенных исследованиях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одкомиссии (старший рабочей группы) имеет право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вать распоряжения и указания специалистам, входящим в состав подкомиссии (рабочей группы), и контролировать их исполнени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запрашивать через председателя Комиссии у должностных лиц необходимые материалы, относящиеся к расследованию А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вносить предложения о включении в состав рабочей группы необходимых специалис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лекать к участию в работе подкомиссии (рабочей группы) специалистов других подкомиссий (рабочих групп) по согласованию с их председателями (старшими рабочих групп)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30"/>
          <w:szCs w:val="30"/>
        </w:rPr>
        <w:t>Член Комиссии, специалист обязан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проводить полное и объективное исследование обстоятельств и факторов АС по профилю своей специальности в соответствии с планом работы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ашивать очевидцев АС и лиц, которые имеют или могут иметь отношение к А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изучать вопросы разработки, испытаний, производства, эксплуатации и ремонта экспериментального ВС, подготовки лиц авиационного персонала, органа ОВД, выполнения и обеспечения полетов экспериментального ВС, требовать и получать от соответствующих юридических и физических лиц документы и материалы по вопросам, связанным с данным А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докладывать председателю Комиссии (председателю подкомиссии, старшему рабочей группы) о результатах проведенных исследова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ссмотрении материалов расследования АС и обсуждении выводов по результатам расследования АС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Член Комиссии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беспрепятственно проходить на борт экспериментального ВС и к БЛА для выяснения обстоятельств А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вносить предложения, направленные на улучшение работы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о вызове специалистов, запросе необходимых материалов для проведения расследования АС, проведении дополнительного исследования в научно-исследовательских организациях с указанием объектов и целей исследов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при несогласии с выводами Комиссии (подкомиссии) о причинах АС представлять председателю Комиссии в письменной форме особое мнение с изложением доказательств и фактов, подтверждающих неприемлемость предлагаемых Комиссией выводов, и высказывать свое мнение о причинах АС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ист обязан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проводить полное и объективное исследование всех материалов согласно плану работ и заданию председателя Комиссии (подкомисс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участвовать в определении объектов и задач исследований, в отработке программ их проведения, представлять предложения по вопросам, выносимым на исследов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выполнять по вопросам проведения исследований распоряжения и указания председателя Комиссии (подкомиссии), отрабатывать необходимую документацию по результатам расследования А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своевременно представлять заключение по проведенным исследованиям председателю Комиссии (подкомиссии)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Начальник АТЦ БАК обязан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организовать подготовку специалистов АТЦ БАК к работе в установленные сро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осуществлять методическое руководство по исследованиям объектов АТ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принимать участие в проведении наиболее сложных исследований, готовить выводы и рекоменд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готовить заключения о проведенных исследованиях и докладывать председателю Комиссии (подкомиссии)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Начальник АТЦ БАК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присутствовать на всех заседаниях Комиссии и пользоваться всеми материалами, которыми располагает Комисс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ходатайствовать перед председателем Комиссии (подкомиссии) о проведении дополнительного поиска недостающих для исследования деталей и о направлении запроса по предоставлению необходимых материалов для проведения исследова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по согласованию с председателем Комиссии (подкомиссии) привлекать к проведению исследований необходимых специалис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ть необходимые экспериментальные проверки работоспособности АТ на ВС-аналогах по программам, утвержденным председателем инженерно-технической под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ходатайствовать перед председателем Комиссии о передаче в АТЦ БАК после завершения исследований отдельных деталей и агрегатов экспериментального ВС для накопления методических материалов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Кроме того, на должностных лиц Комиссии распространяются права, предусмотренные </w:t>
      </w:r>
      <w:hyperlink r:id="rId4">
        <w:r>
          <w:rPr>
            <w:rStyle w:val="InternetLink"/>
            <w:sz w:val="30"/>
            <w:szCs w:val="30"/>
          </w:rPr>
          <w:t>статьей 82</w:t>
        </w:r>
      </w:hyperlink>
      <w:r>
        <w:rPr>
          <w:sz w:val="30"/>
          <w:szCs w:val="30"/>
        </w:rPr>
        <w:t xml:space="preserve"> Воздушного кодекса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В Комиссии могут предусматриваться следующие рабочие орган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тная, инженерно-техническая, административно-штабная и другие под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чая, исследовательская, расчетно-аналитическая и другие групп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Количество и состав рабочих органов Комиссии определяет председатель Комисс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Если в процессе работы Комиссии выявлена причастность к расследуемому АП авиационного персонала других государственных органов и организаций, председатель Комиссии сообщает об этом Председателю Госкомвоенпрома (должностному лицу, назначившему Комиссию) для принятия решения о необходимости корректировки порядка проведения дальнейшего расследования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АП в результате столкновения экспериментального ВС с другим ВС расследуются как одно событие, а классифицируются и учитываются для каждого ВС раздельно. По результатам такого расследования оформляется одно дело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родолжительность работы Комиссии при расследовании АП, как правило, не должна превышать 60 суток. Окончанием работы Комиссии является дата утверждения акта расследования АП Председателем Госкомвоенпрома (должностным лицом, назначившим Комиссию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В случае необходимости проведения специальных исследований для установления причин АП, завершение которых в указанные сроки не представляется возможным, по ходатайству председателя Комиссии срок ее работы может быть продлен решением Председателя Госкомвоепрома (должностного лица, назначившего Комиссию)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Взаимодействие председателя Комиссии с правоохранительными органами, проводящими проверку (предварительное расследование) по факту данного АП, осуществляется в соответствии с законодательством Республики Беларусь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сследования чрезвычайного происшествия аналогична организации расследования АП.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70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Я РАССЛЕДОВАНИЯ НАЗЕМНЫХ ПРОИСШЕСТВИЙ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наземного происшествия проводит Комиссия, которую назначает владелец экспериментального ВС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Председателем Комиссии назначается должностное лицо (в том числе из других организаций по согласованию с руководителями этих организаций), имеющее соответствующую специальную подготовку, не причастное к наземному происшествию (обслуживанию, хранению или транспортировке экспериментального ВС), по которому проводится расследование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Членами Комиссии назначаются должностные лица (в том числе из других организаций по согласованию с руководителями этих организаций), имеющие соответствующую специальную подготовку и не причастные к наземному происшествию (обслуживанию, хранению или транспортировке экспериментального ВС), по которому проводится расследование, и не заинтересованные в результатах работы Комиссии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В Комиссии могут предусматриваться следующие рабочие орган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женерно-техническая, административно-штабная и другие под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чая, исследовательская, расчетно-аналитическая и другие групп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Количество и состав рабочих органов Комиссии определяет председатель Комиссии. На должностных лиц Комиссии распространяются права и обязанности, предусмотренные </w:t>
        <w:br/>
      </w:r>
      <w:hyperlink r:id="rId5">
        <w:r>
          <w:rPr>
            <w:rStyle w:val="InternetLink"/>
            <w:sz w:val="30"/>
            <w:szCs w:val="30"/>
          </w:rPr>
          <w:t>статьей 82</w:t>
        </w:r>
      </w:hyperlink>
      <w:r>
        <w:rPr>
          <w:sz w:val="30"/>
          <w:szCs w:val="30"/>
        </w:rPr>
        <w:t xml:space="preserve"> Воздушного кодекса и </w:t>
      </w:r>
      <w:hyperlink w:anchor="Par226">
        <w:r>
          <w:rPr>
            <w:rStyle w:val="InternetLink"/>
            <w:sz w:val="30"/>
            <w:szCs w:val="30"/>
          </w:rPr>
          <w:t>пунктами 2</w:t>
        </w:r>
      </w:hyperlink>
      <w:r>
        <w:rPr>
          <w:sz w:val="30"/>
          <w:szCs w:val="30"/>
        </w:rPr>
        <w:t>8 – </w:t>
      </w:r>
      <w:hyperlink w:anchor="Par294">
        <w:r>
          <w:rPr>
            <w:rStyle w:val="InternetLink"/>
            <w:sz w:val="30"/>
            <w:szCs w:val="30"/>
          </w:rPr>
          <w:t>3</w:t>
        </w:r>
      </w:hyperlink>
      <w:r>
        <w:rPr>
          <w:sz w:val="30"/>
          <w:szCs w:val="30"/>
        </w:rPr>
        <w:t xml:space="preserve">8 настоящих Авиационных правил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родолжительность работы Комиссии при расследовании наземного происшествия, как правило, не должна превышать 30 суток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расследования наземного происшествия составляется акт в двух экземплярах по форме согласно </w:t>
      </w:r>
      <w:hyperlink w:anchor="Par563">
        <w:r>
          <w:rPr>
            <w:rStyle w:val="InternetLink"/>
            <w:sz w:val="30"/>
            <w:szCs w:val="30"/>
          </w:rPr>
          <w:t>приложению 2</w:t>
        </w:r>
      </w:hyperlink>
      <w:r>
        <w:rPr>
          <w:sz w:val="30"/>
          <w:szCs w:val="30"/>
        </w:rPr>
        <w:t xml:space="preserve"> к настоящим Авиационным правилам, который утверждает владелец экспериментального ВС. 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Первый экземпляр акта хранится у владельца экспериментального ВС, второй – в структурном подразделении.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32"/>
        <w:ind w:left="0"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32"/>
        <w:ind w:left="0"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ЕЙСТВИЯ ДОЛЖНОСТНЫХ ЛИЦ ПРИ АВИАЦИОННОМ (ЧРЕЗВЫЧАЙНОМ ИЛИ НАЗЕМНОМ) ПРОИСШЕСТВИИ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В организации – владельце экспериментального ВС, органе ОВД разрабатывается инструкция, определяющая действия должностных лиц при авиационном (чрезвычайном или наземном) происшеств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В случаях авиационного (чрезвычайного или наземного) происшествия командир ВС (оператор БЛА) совместно с экипажем (расчетом БЛА) принимает меры по обеспечению неприкосновенности экспериментального ВС и носителей полетной информации, сообщает о происшествии в местные исполнительные и распорядительные органы, руководителю организации – владельцу экспериментального ВС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Организация охраны экспериментального ВС на месте авиационного (чрезвычайного или наземного) происшествия и его эвакуация возлагаются на руководителя организации – владельца экспериментального ВС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Решение о целесообразности эвакуации экспериментального ВС принимает руководитель организации – владелец экспериментального ВС на основании предложений председателя Комисс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Орган ОВД (оператор БЛА), осуществлявший управление полетом экспериментального ВС, при получении информации об авиационном (чрезвычайном или наземном) происшествии принимает меры по обеспечению сохранности наземных СОК и документации, относящейся к данному происшествию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момента авиационного (чрезвычайного или наземного) происшествия и до прибытия Комиссии ответственность за проведение необходимых мероприятий возлагается на руководителя организации – владельца экспериментального ВС, старшего авиационного начальника аэродрома государственной (гражданской) авиации или начальника полигона (площадки), на территории (в районе) которых произошло АС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разрешения председателя Комиссии запрещается проводить какие-либо работы на месте авиационного (чрезвычайного или наземного) происшествия, за исключением работ по тушению пожара, оказанию медицинской помощи раненым, эвакуации раненых и погибших, а также фиксации следов, которые могут быть утрачены (отложения льда, копоть, следы движения экспериментального ВС по грунту и другие)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Руководитель организации – владелец экспериментального ВС, старший авиационный начальник аэродрома государственной (гражданской) авиации или начальник полигона (площадки) при получении сообщения об авиационном (чрезвычайном или наземном) происшествии обязан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незамедлительно доложить руководителю структурного подразделения, непосредственному руководителю (начальнику) устную информацию об авиационном (чрезвычайном или наземном) происшествии с указанием сведений, приведенных в пункте 16</w:t>
      </w:r>
      <w:r>
        <w:rPr>
          <w:color w:val="00B050"/>
          <w:sz w:val="30"/>
          <w:szCs w:val="30"/>
        </w:rPr>
        <w:t xml:space="preserve"> </w:t>
      </w:r>
      <w:r>
        <w:rPr>
          <w:sz w:val="30"/>
          <w:szCs w:val="30"/>
        </w:rPr>
        <w:t>настоящих Авиационных правил, а также о принятых мерах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охрану места авиационного (чрезвычайного или наземного) происшествия, запретить допуск к нему посторонних лиц, обеспечить неприкосновенность экспериментального ВС, его содержимого или обломков. Перемещение экспериментального ВС или его обломков до прибытия Комиссии допускается только в случаях необходимости извлечения из-под обломков пострадавших, а также когда они препятствуют безопасному движению транспортных средств или посадке ВС. При необходимости такого перемещения принимаются меры по документированию (фотографирование, видеосъемка, составление акта осмотра места АП, схем и другие) положения и общего состояния экспериментального ВС (его обломков), показаний приборов, положения переключателей, выключателей и рукояток управления;</w:t>
      </w:r>
    </w:p>
    <w:p>
      <w:pPr>
        <w:pStyle w:val="Footnot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ь меры по сохранению бортовых СОК, документов, оказавшихся на месте авиационного (чрезвычайного или наземного) происшествия, организовать поиск обломков экспериментального ВС на прилегающей (к месту происшествия) местности и обеспечить их сохранность на месте</w:t>
      </w:r>
      <w:r>
        <w:rPr>
          <w:color w:val="00B050"/>
          <w:sz w:val="30"/>
          <w:szCs w:val="30"/>
        </w:rPr>
        <w:t xml:space="preserve"> </w:t>
      </w:r>
      <w:r>
        <w:rPr>
          <w:sz w:val="30"/>
          <w:szCs w:val="30"/>
        </w:rPr>
        <w:t>обнаружения. Если бортовые СОК находятся в агрессивных жидкостях или в очаге пожара, их необходимо незамедлительно изъять, предварительно по возможности задокументировать место изъятия, принять меры к сохранению информации, составить акт об изъятии и внешнем состоянии накопителей полетной информации. В других случаях изъятие бортовых СОК до прибытия комиссии запрещаетс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сообщить о факте авиационного (чрезвычайного или наземного) происшествия в местные исполнительные и распорядительные органы и правоохранительные орган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организовать, при наличии на экспериментальном ВС агрегатов с изотопами радиоактивных элементов и боеприпасов, проверку уровня радиации на месте авиационного (чрезвычайного или наземного) происшествия, изъять и осмотреть данные агрегаты, а также имеющиеся авиационные средства поражения (далее – АСП) и пиротехнические средства (далее – ПТС) с составлением актов по форме согласно </w:t>
      </w:r>
      <w:hyperlink w:anchor="Par772">
        <w:r>
          <w:rPr>
            <w:rStyle w:val="InternetLink"/>
            <w:sz w:val="30"/>
            <w:szCs w:val="30"/>
          </w:rPr>
          <w:t>приложению 3</w:t>
        </w:r>
      </w:hyperlink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организовать снятие и опечатывание кассет звуконосителей магнитофонов (других носителей информации) в органе ОВД и на рабочем месте оператора БЛА, осуществлявших руководство (управление) полетом, фотокассет, регистрирующих запись изображения на экранах радиолокационных станций, в зоне действия которых находилось экспериментальное ВС в момент авиационного (чрезвычайного) происшеств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организовать опечатывание инструмента, средств наземного обеспечения общего применения, изъятие контрольных проб топлива, которые использовались при подготовке экспериментального ВС к полету, прекратить заправку и опечатать расходные емкости (топливозаправщики), из которых осуществлялась заправка данного В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организовать изъятие и хранение эксплуатационной и другой документации, имеющей отношение к данному авиационному (чрезвычайному или наземному) происшествию (плановые таблицы полетов, метеорологическая документация, летные и медицинские книжки экипажа (оператора и расчета БЛА), документация органа ОВД, осуществлявшего руководство (управление) полетом, формуляры и журнал подготовки экспериментального ВС, документы на горючее, масла, специальные жидкости и газы (аккумуляторные батареи БЛА), материалы последней тарировки бортовых СОК, аппаратные журналы радиообмена и учета работы радиотехнических средст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организовать фиксирование на момент авиационного (чрезвычайного или наземного) происшествия данных о метеорологических условиях на аэродроме, площадке, полигоне, по маршруту полета и на месте авиационного (чрезвычайного или наземного) происшеств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проведение медицинского контроля летного состава (оператора и расчета БЛА), лиц, осуществлявших руководство (управление) полетом и непосредственную подготовку экспериментального ВС к полету, получить у них письменные объясн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организовать выявление ВС, выполнявших полеты в данном районе на момент авиационного (чрезвычайного или наземного) происшествия, и принять меры по сохранению информации бортовых СОК данных В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организовать установление очевидцев и иных лиц, которые могут иметь отношение к авиационному (чрезвычайному или наземному) происшествию, и получение их письменных объяснений для последующего представления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информировать при выполнении перелетов старшего авиационного начальника аэродрома государственной (гражданской) авиации или начальника полигона (площадки) вылета экспериментального ВС об авиационном (чрезвычайном или наземном) происшествии с целью обеспечения сохранности информации и соответствующих документов о подготовке и выполнении полета экспериментального В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сформировать группу обеспечения работы Комисс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Все материалы, полученные в результате проведенных мероприятий, должны быть переданы Комиссии. На все изымаемые материалы составляются акты в соответствии с </w:t>
      </w:r>
      <w:hyperlink w:anchor="Par772">
        <w:r>
          <w:rPr>
            <w:rStyle w:val="InternetLink"/>
            <w:sz w:val="30"/>
            <w:szCs w:val="30"/>
          </w:rPr>
          <w:t>приложением 3</w:t>
        </w:r>
      </w:hyperlink>
      <w:r>
        <w:rPr>
          <w:sz w:val="30"/>
          <w:szCs w:val="30"/>
        </w:rPr>
        <w:t xml:space="preserve"> к настоящим Авиационным правилам, которые передаются Комиссии. </w:t>
      </w:r>
    </w:p>
    <w:p>
      <w:pPr>
        <w:pStyle w:val="22"/>
        <w:widowControl w:val="false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завершения расследования изъятые материалы возвращаются владельцу экспериментального ВС, за исключением тех, которые были приобщены к делу расследования, а также утрачены в результате проведенных исследований (испытаний)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сители информации бортовых и наземных СОК, эксплуатационная, медицинская документация и другие материалы, связанные с авиационным (чрезвычайным или наземным) происшествием и его расследованием, хранятся в месте, определенном председателем Комиссии. К изучению и анализу данных материалов в части, касающейся комиссии, по решению ее председателя допускаются члены Комиссии. Специалисты, участвующие в расследовании авиационного (чрезвычайного или наземного) происшествия, допускаются к данным материалам с разрешения председателя Комисс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крытие и прослушивание наземных и бортовых магнитофонов, декодирование и дешифрирование записей бортовых СОК, относящихся к полету и его обеспечению, осуществляются с разрешения председателя Комисс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Материалы наземных СОК при необходимости могут использоваться до прибытия Комиссии специалистами органов, на которых возложена организация поисково-спасательного обеспечения полетов, в целях организации и проведения поисково-спасательных работ. В этом случае руководитель организации – владелец экспериментального ВС, старший авиационный начальник аэродрома государственной (гражданской) авиации или начальник полигона (площадки) принимают меры по сохранению используемых материалов наземных СОК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и ремонтных органов (организаций), выполнявших ремонт (модернизацию) и (или) техническое обслуживание экспериментального ВС, с которым произошло авиационное (чрезвычайное или наземное) происшествие, после получения информации о происшествии принимают меры по обеспечению сохранности документации, относящейся к ремонту (модернизации) и эксплуатации экспериментального ВС. </w:t>
      </w:r>
    </w:p>
    <w:p>
      <w:pPr>
        <w:pStyle w:val="Style13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tabs>
          <w:tab w:val="clear" w:pos="709"/>
          <w:tab w:val="left" w:pos="1134" w:leader="none"/>
          <w:tab w:val="left" w:pos="1276" w:leader="none"/>
        </w:tabs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РАБОТЫ КОМИССИИ ПО РАССЛЕДОВАНИЮ АВИАЦИОННОГО ПРОИСШЕСТВИЯ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о прибытии на место АП председатель Комиссии проводит заседание, на котором объявляет состав Комиссии, заслушивает руководителя организации – владельца экспериментального ВС, старшего авиационного начальника аэродрома государственной (гражданской) авиации или начальника полигона (площадки) об обстоятельствах АП и выполненных мероприятиях, создает рабочие органы Комиссии и назначает их руководителей, определяет основные направления работ, дает указания по планированию работы Комиссии и другим оперативным вопросам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едседатель Комиссии организует, проводит и контролирует работу на всех этапах расследования АП, координирует действия всех участников расследования. Решения по основным организационным и методическим вопросам расследования принимаются Комиссией, при этом председатель Комиссии обладает правом принятия окончательного решения. Член Комиссии, несогласный с принятым председателем Комиссии решением, имеет право письменно изложить особое мнение, которое прилагается к акту расследования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седания Комиссии оформляются протоколами. Протокол подписывается всеми членами Комиссии, присутствующими на заседан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Работа Комиссии и подкомиссий проводится по утвержденным председателем Комиссии планам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Комиссия определяет объекты для проведения аналитических, лабораторных и других исследований, которые вместе с описанием обстоятельств АП, необходимой документацией и техническим заданием на проведение исследований направляет в специализированные организации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Исследования объектов АТ проводятся, как правило, совместно с представителями организаций-разработчиков и организаций-изготовителей экспериментального ВС на месте АП в специально подготовленных для работы помещениях, а также в научно-исследовательских организациях. В случае неприбытия указанных представителей в течение 5 рабочих дней с момента получения уведомления об АП исследования проводятся без их участия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Специалисты научно-исследовательских организаций, как правило, в 10-дневный срок после получения от Комиссии объектов исследования и технического задания проводят необходимые работы и представляют заключение председателю Комиссии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Полный отчет по результатам проведенных исследований составляется в 30-дневный срок с даты поступления материала на исследование, подписывается специалистами, участвующими в исследованиях, утверждается руководителем научно-исследовательской организации и представляется председателю Комиссии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Результаты работы подкомиссий оформляются в виде отчетов, которые после рассмотрения на заседании Комиссии включаются в дело расследования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По результатам расследования АП Комиссией составляется акт по форме согласно приложению 4 к настоящим Авиационным правилам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Член Комиссии, несогласный с содержанием или выводами акта расследования АП, в течение суток представляет председателю Комиссии письменно особое мнение с обоснованием и конкретными предложениям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Для рассмотрения особого мнения Комиссией создается группа, которая готовит по нему мотивированное заключение. Если особое мнение не учитывается Комиссией, член Комиссии, представивший его, подписывает акт расследования с пометкой «с особым мнением». Особое мнение вместе с мотивированным заключением по нему приобщается к акту расследования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Требования пунктов 74 и 75 настоящих Авиационных правил должны соблюдаться также при составлении и подписании отчетов подкомиссий и рабочих групп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После подписания членами Комиссии акт представляется на утверждение Председателю Госкомвоенпрома (должностному лицу, назначившему Комиссию). Для представления акта председатель Комиссии готовит доклад, в котором указываются обстоятельства АП, его причины, вскрытые в ходе расследования, недостатки и рекомендации Комиссии по предупреждению АП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боты Комиссии оформляется дело расследования АП по форме согласно приложению 5 к настоящим Авиационным правилам, которому в соответствии с законодательством Республики Беларусь устанавливается гриф ограничения доступа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ло расследования оформляется в двух экземплярах: первый хранится в структурном подразделении, второй – в организации – владельца экспериментального ВС.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Экземпляр дела расследования, находящийся в организации – владельца экспериментального ВС, является документом постоянного хранения. Срок хранения других экземпляр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0 лет.</w:t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32"/>
        <w:ind w:left="0"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32"/>
        <w:ind w:left="0"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ОВЕДЕНИЕ РАЗБОРА ПО РЕЗУЛЬТАТАМ РАССЛЕДОВАНИЯ АВИАЦИОННОГО (ЧРЕЗВЫЧАЙНОГО ИЛИ НАЗЕМНОГО) ПРОИСШЕСТВИЯ</w:t>
      </w:r>
    </w:p>
    <w:p>
      <w:pPr>
        <w:pStyle w:val="Style13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осле завершения расследования авиационного (чрезвычайного или наземного) происшествия председатель Комиссии (заместитель председателя) проводит его разбор с целью доведения до авиационного персонала владельца экспериментального ВС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 авиационного (чрезвычайного или наземного) происшеств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и об опасных факторах, выявленных в результате расследов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й по предотвращению авиационных (чрезвычайных или наземных) происшествий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 времени и порядке проведения разбора авиационного (чрезвычайного или наземного) происшествия, а также о привлекаемых к участию в нем лицах принимает председатель Комиссии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ледования авиационного (чрезвычайного или наземного) происшествия участники разбора имеют право задавать вопросы, представлять в письменной форме предложения и рекомендации, направленные на повышение безопасности полетов.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0"/>
        </w:numPr>
        <w:autoSpaceDE w:val="false"/>
        <w:spacing w:lineRule="auto" w:line="232"/>
        <w:ind w:left="0"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ПЕРЕСМОТРА ЗАКЛЮЧЕНИЯ КОМИССИИ. ОКОНЧАТЕЛЬНОЕ ЗАКЛЮЧЕНИЕ О ПРИЧИНАХ АВИАЦИОННОГО (ЧРЕЗВЫЧАЙНОГО ИЛИ НАЗЕМНОГО) ПРОИСШЕСТВИЯ</w:t>
      </w:r>
    </w:p>
    <w:p>
      <w:pPr>
        <w:pStyle w:val="Style13"/>
        <w:widowControl w:val="false"/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редседатель Госкомвоенпрома (должностное лицо, назначившее Комиссию) может принять решение о пересмотре заключения Комиссии о причинах авиационного (чрезвычайного или наземного) происшествия в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я новых обстоятельств, свидетельствующих о недостоверности выводов или заключений комисс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выявления фактов нарушения порядка и правил расследования авиационного (чрезвычайного или наземного) происшествия, повлиявших на его результа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поступления мотивированного заявления от заинтересованных о пересмотре результатов расследования авиационного (чрезвычайного или наземного) происшествия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тивированное заявление о пересмотре результатов расследования авиационного (чрезвычайного или наземного) происшествия должно быть аргументированным и может быть представлено не позднее 30 дней со дня утверждения акта расследования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В заявлении о пересмотре результатов расследования авиационного (чрезвычайного или наземного) происшествия, указыва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проблемы, не рассмотренные Комиссией, с обоснованием необходимости их рассмотр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предложения о проведении дополнительных исследован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предложения о составе и создании комиссии (при необходим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ежведомственной)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решения Председателя Госкомвоенпрома (должностного лица, назначившего Комиссию) проводится дополнительное расследование. Акт дополнительного расследования составляется по форме, установленной для акта расследования авиационного (чрезвычайного или наземного) происшествия. В данном акте отражаются только те вопросы, которые подлежали исследованию в ходе дополнительного расследования. 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 дополнительного расследования авиационного (чрезвычайного или наземного) происшествия после утверждения Председателем Госкомвоенпрома (должностным лицом, назначившим дополнительное расследование) направляется: первый – в организацию – владельцу экспериментального ВС, второ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 структурное подразделение. 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 дополнительного расследования вносится в дело расследования авиационного (чрезвычайного или наземного) происшествия.</w:t>
      </w:r>
    </w:p>
    <w:p>
      <w:pPr>
        <w:pStyle w:val="Style13"/>
        <w:widowControl w:val="false"/>
        <w:tabs>
          <w:tab w:val="clear" w:pos="709"/>
          <w:tab w:val="left" w:pos="1134" w:leader="none"/>
        </w:tabs>
        <w:autoSpaceDE w:val="false"/>
        <w:spacing w:lineRule="auto" w:line="232"/>
        <w:ind w:left="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АСТИЕ В РАССЛЕДОВАНИИ АВИАЦИОННОГО </w:t>
        <w:br/>
        <w:t>ПРОИСШЕСТВИЯ С ЭКСПЕРИМЕНТАЛЬНЫМ ВОЗДУШНЫМ СУДНОМ, ПРОИЗОШЕДШЕГО ЗА ПРЕДЕЛАМИ ТЕРРИТОРИИ (ВОЗДУШНОГО ПРОСТРАНСТВА) РЕСПУБЛИКИ БЕЛАРУСЬ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Если АП с экспериментальным ВС произошло на территории (в воздушном пространстве) другого государства, Председателем Госкомвоенпрома (по согласованию с владельцем экспериментального ВС, с которым произошло АП) назначаются уполномоченные представители для участия в расследовании АП. Уведомление о составе уполномоченных представителей Республики Беларусь направляется по дипломатическим каналам в адрес государства, на территории которого произошло АП.</w:t>
      </w:r>
    </w:p>
    <w:p>
      <w:pPr>
        <w:pStyle w:val="22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документов на выезд в другое государство уполномоченных представителей для расследования АП с экспериментальным ВС осуществляется в установленном порядке владельцем экспериментального ВС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Расследование АП с экспериментальными ВС, произошедших на территории (в воздушном пространстве) других государств, проводится с учетом национальных правил этих государств. Если в соответствии с международными договорами установлены иные правила расследования АП, то применяются эти правила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Если другое государство, на территории (в воздушном пространстве) которого произошло АП, передает право расследования этого происшествия Республике Беларусь, то такое расследование проводится в соответствии с настоящими Авиационными правилами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Вопросы, возникающие в ходе расследования АП, решаются уполномоченными представителями через председателя Комиссии государства, проводящего расследовани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При необходимости проведения специальных исследований в научно-исследовательских и других организациях Республики Беларусь уполномоченные представители обязаны проинформировать об этом руководителя организации – владельца экспериментального ВС и Госкомвоенпром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о окончании работ, связанных с расследованием АП, уполномоченный представитель составляет отчет по результатам участия в данном расследовании и направляет его в Госкомвоенпром и владельцу экспериментального В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Б АВИАЦИОННОМ (ЧРЕЗВЫЧАЙНОМ ИЛИ НАЗЕМНОМ) ПРОИСШЕСТВ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о решению Председателя Госкомвоенпрома (должностного лица, назначившим Комиссию) в процессе расследования авиационного (чрезвычайного или наземного) происшествия до сведения общественности может доводиться информация, содержащая только фактические данные об экспериментальном ВС, экипаже и его последствиях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ю полученную информацию относительно обстоятельств авиационного (чрезвычайного или наземного) происшествия участники расследования докладывают председателю Комиссии, с согласия которого они могут использовать данную информацию для принятия мер, направленных на повышение безопасности полетов. Указанную информацию запрещается предоставлять лицам, не входящим в состав Комиссии и не принимающим участия в его расследовании, или обсуждать ее с ними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Информация, полученная в процессе расследования авиационного (чрезвычайного или наземного) происшествия и содержащая заявления должностных лиц, переписку между должностными лицами, имеющими отношение к эксплуатации экспериментального ВС, медицинские или иные конфиденциальные сведения, касающиеся участников происшествия, расшифровку записей бортовых речевых самописцев, может быть доведена до сведения государственных органов (организаций) и общественности по решению Председателя Госкомвоенпрома (должностного лица, назначившего Комиссию), согласованному с правоохранительными органами, проводящими проверку (предварительное расследование) происшествия. 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осле завершения расследования официальная информация об авиационном (чрезвычайном или наземном) происшествии и результатах его расследования доводится до соответствующих должностных лиц и специалистов государственных органов (организаций), общественности в порядке, установленном законодательством Республики Беларусь и международными договор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2</w:t>
      </w:r>
    </w:p>
    <w:p>
      <w:pPr>
        <w:pStyle w:val="Style13"/>
        <w:widowControl w:val="false"/>
        <w:autoSpaceDE w:val="false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АЗРАБОТКА МЕРОПРИЯТИЙ ПО РЕЗУЛЬТАТАМ РАССЛЕДОВАНИЯ АВИАЦИОННОГО ПРОИСШЕСТВИЯ</w:t>
      </w:r>
    </w:p>
    <w:p>
      <w:pPr>
        <w:pStyle w:val="Style13"/>
        <w:widowControl w:val="false"/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На основании анализа результатов расследования АП Комиссия разрабатывает рекомендации по предупреждению аналогичных АП. При разработке рекомендаций учитываются все опасные факторы, в том числе находящиеся вне причинно-следственной связи с АП, но представляющие угрозу безопасности полетов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На основании разработанных Комиссией рекомендаций структурное подразделение разрабатывает мероприятия по предотвращению аналогичных АП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Мероприятия оформляются в виде планов. Планы мероприятий должны быть разработаны в течение 30-ти дней после окончания расследования АП. Допускается разработка объединенного плана мероприятий по результатам расследования нескольких АП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мероприятий согласовывается с заинтересованными и утверждается Председателем Госкомвоенпрома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АЗДЕЛ III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АССЛЕДОВАНИЕ АВИАЦИОННЫХ ИНЦИДЕНТ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13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ООБЩЕНИЕ ОБ АВИАЦИОННОМ ИНЦИДЕНТЕ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организации – владелец экспериментального ВС о всех САИ и САИП незамедлительно докладывает руководителю структурного подразделения, об остальных АИ докладывает после окончания полетов на следующий день. 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кладе указываются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вид АИ, дата, время суток и метеорологические усло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рганизация, аэродром (полигон, площадка), владелец и тип экспериментального В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 командира экипажа (оператора БЛА)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полетного задания и этап полет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известные обстоятельства, действия командира ВС и экипажа (оператора и расчета БЛА), лиц органа ОВД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 повреждения экспериментального ВС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б АТ, если АИ связан с ее отказом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данные о лицах органа ОВД, если АИ связан с их действиями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Письменное донесение о САИ и САИП руководитель организации – владелец экспериментального ВС представляет в Госкомвоенпром в течение 24 часов после устного доклад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В письменном донесении представляются сведения устного доклада и указываются другие сведения, выявленные к моменту представления донесения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 xml:space="preserve">АИ учитываются в журнале учета докладов об авиационных инцидентах по форме согласно </w:t>
      </w:r>
      <w:hyperlink w:anchor="Par2121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6 к настоящим Авиационным правилам.</w:t>
      </w:r>
    </w:p>
    <w:p>
      <w:pPr>
        <w:pStyle w:val="Style13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14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30"/>
          <w:szCs w:val="30"/>
        </w:rPr>
        <w:t>ВЫЯВЛЕНИЕ И РАССЛЕДОВАНИЕ АВИАЦИОННЫХ ИНЦИДЕНТОВ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32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выявления и расследования АИ использу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чные наблюдения и доклады должностных лиц, организующих, выполняющих, обеспечивающих и обслуживающих полет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ы С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бщения должностных лиц, контролирующих полет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записи в журналах органа ОВД и инженерно-технического обеспечения полет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ртовая и техническая документ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я граждан 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чевидцев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Вид АИ определяется по перечню согласно приложению 7 к настоящим Авиационным правила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б отнесении других событий в процессе летной эксплуатации экспериментального ВС к АИ принимает руководитель организации – владелец экспериментального ВС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ледование АИ и разработка мероприятий по результатам их расследования проводятся в последовательности и в целях, аналогичных расследованию АП. 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ледование САИП проводит Комиссия, создаваемая Председателем Госкомвоенпрома (должностным лицом им уполномоченным)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Расследование остальных АИ проводит Комиссия, создаваемая руководителем организации – владельцем экспериментального ВС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Срок расследования АИ, как правило, не должен превышать </w:t>
        <w:br/>
        <w:t>5 суток с момента назначения Комиссии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Члены комиссии по расследованию АИ имеют те же права и обязанности, что и члены комиссии при расследовании АП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ри расследовании САИП к работе в комиссии могут приглашаться представители организаций-разработчиков и организаций-изготовителей экспериментального ВС, АТЦ БАК, а также ремонтных предприятий и иные специалисты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По результатам расследования САИ и САИП составляется акт в двух экземплярах по форме согласно </w:t>
      </w:r>
      <w:hyperlink w:anchor="Par2243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8 к настоящим Авиационным правилам, который утверждает руководитель, назначивший комиссию. Первый экземпляр акта хранится в структурном подразделении, второй – в организации – владельце экспериментального ВС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По результатам расследования АИ составляется карточка учета АИ по форме согласно приложению 9 к настоящим Авиационным правилам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Информация о всех АИ, нарушениях, ошибках и упущениях, допущенных во время полетов, доводится до авиационного персонала владельца экспериментального ВС до проведения очередных полетов. Информация о выводах и мероприятиях по предотвращению аналогичных АИ доводится до авиационного персонала по окончании их расследования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2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РАЗДЕЛ IV</w:t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ЧЕТ АВИАЦИОННЫХ СОБЫТИЙ</w:t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ГЛАВА 15</w:t>
      </w:r>
    </w:p>
    <w:p>
      <w:pPr>
        <w:pStyle w:val="Normal"/>
        <w:widowControl w:val="false"/>
        <w:autoSpaceDE w:val="false"/>
        <w:spacing w:lineRule="auto" w:line="22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ЧЕТ АВИАЦИОННЫХ, ЧРЕЗВЫЧАЙНЫХ И НАЗЕМНЫХ ПРОИСШЕСТВ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20"/>
        <w:ind w:left="0" w:firstLine="709"/>
        <w:jc w:val="both"/>
        <w:rPr/>
      </w:pPr>
      <w:r>
        <w:rPr>
          <w:sz w:val="30"/>
          <w:szCs w:val="30"/>
        </w:rPr>
        <w:t xml:space="preserve">Каждое авиационное, чрезвычайное и наземное происшествие подлежит обязательному учету в журналах учета авиационных, чрезвычайных и наземных происшествий по форме согласно </w:t>
        <w:br/>
      </w:r>
      <w:hyperlink w:anchor="Par2386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10 к настоящим Авиационным правилам, которые ведутся в структурном подразделении и организации – владельце экспериментального ВС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20"/>
        <w:ind w:left="0" w:firstLine="709"/>
        <w:jc w:val="both"/>
        <w:rPr/>
      </w:pPr>
      <w:r>
        <w:rPr>
          <w:sz w:val="30"/>
          <w:szCs w:val="30"/>
        </w:rPr>
        <w:t>Журналы учета авиационных, чрезвычайных и наземных происшествий являются документами постоянного хранения, подлежат учету в установленном порядке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2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аждое АП в структурном подразделении ведутся карточки учета АП по форме согласно </w:t>
      </w:r>
      <w:hyperlink w:anchor="Par2425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11 к настоящим Авиационным правилам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22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ным подразделением ведется учет АП по перечню причин по форме согласно </w:t>
      </w:r>
      <w:hyperlink w:anchor="Par2476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>2 к настоящим Авиационным правилам.</w:t>
      </w:r>
    </w:p>
    <w:p>
      <w:pPr>
        <w:pStyle w:val="Style13"/>
        <w:widowControl w:val="false"/>
        <w:tabs>
          <w:tab w:val="clear" w:pos="709"/>
          <w:tab w:val="left" w:pos="1134" w:leader="none"/>
        </w:tabs>
        <w:autoSpaceDE w:val="false"/>
        <w:spacing w:lineRule="auto" w:line="22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2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6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2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ЧЕТ АВИАЦИОННЫХ ИНЦИДЕН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z w:val="30"/>
          <w:szCs w:val="30"/>
        </w:rPr>
        <w:t>На АИ в организации – владельце экспериментальных ВС оформляются карточки учета в двух экземплярах в соответствии с приложением 9 к настоящим Авиационным правилам. Один экземпляр карточки направляется в структурное подразделение к 15-му и 30-му числу каждого месяца (на САИ и САИП в 5-дневный срок после утверждения акта расследования)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z w:val="30"/>
          <w:szCs w:val="30"/>
        </w:rPr>
        <w:t>Каждый АИ учитывается владельцем экспериментального ВС в журнале учета АИ по форме согласно приложению 13 к настоящим Авиационным правилам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z w:val="30"/>
          <w:szCs w:val="30"/>
        </w:rPr>
        <w:t>В структурном подразделении АИ учитываются в журнале учета по форме согласно приложению 14 к настоящим Авиационным правилам.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2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ка полноты учета и правильности классификации АИ осуществляется руководителем организации – владельцем экспериментального ВС (его заместителями) ежеквартально, а также структурным подразделением ежегодно.</w:t>
      </w:r>
    </w:p>
    <w:p>
      <w:pPr>
        <w:pStyle w:val="Style13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20"/>
        <w:ind w:left="0" w:firstLine="709"/>
        <w:jc w:val="both"/>
        <w:rPr/>
      </w:pPr>
      <w:r>
        <w:rPr>
          <w:sz w:val="30"/>
          <w:szCs w:val="30"/>
        </w:rPr>
        <w:t>Результаты проверки, а также указания по устранению вскрытых недостатков заносятся проверяющими в соответствующий раздел журнала учета АИ.</w:t>
      </w:r>
      <w:r>
        <w:rPr>
          <w:sz w:val="30"/>
          <w:szCs w:val="30"/>
          <w:highlight w:val="yellow"/>
        </w:rPr>
        <w:t xml:space="preserve"> </w:t>
      </w:r>
      <w:r>
        <w:br w:type="page"/>
      </w:r>
    </w:p>
    <w:p>
      <w:pPr>
        <w:pStyle w:val="Normal"/>
        <w:spacing w:before="0" w:after="120"/>
        <w:ind w:left="4536" w:hanging="0"/>
        <w:rPr>
          <w:sz w:val="30"/>
          <w:szCs w:val="30"/>
        </w:rPr>
      </w:pPr>
      <w:bookmarkStart w:id="0" w:name="Козинец"/>
      <w:bookmarkEnd w:id="0"/>
      <w:r>
        <w:rPr>
          <w:sz w:val="30"/>
          <w:szCs w:val="30"/>
        </w:rPr>
        <w:t>Приложение 1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4678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right="-1" w:firstLine="453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орма </w:t>
      </w:r>
    </w:p>
    <w:p>
      <w:pPr>
        <w:pStyle w:val="Normal"/>
        <w:tabs>
          <w:tab w:val="clear" w:pos="709"/>
          <w:tab w:val="left" w:pos="-3402" w:leader="none"/>
        </w:tabs>
        <w:ind w:left="46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3544" w:leader="none"/>
          <w:tab w:val="left" w:pos="3828" w:leader="none"/>
        </w:tabs>
        <w:spacing w:lineRule="exact" w:line="280"/>
        <w:ind w:right="566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ДОСТОВЕРЕНИЕ</w:t>
      </w:r>
    </w:p>
    <w:p>
      <w:pPr>
        <w:pStyle w:val="Heading1"/>
        <w:tabs>
          <w:tab w:val="clear" w:pos="709"/>
          <w:tab w:val="left" w:pos="3544" w:leader="none"/>
          <w:tab w:val="left" w:pos="3828" w:leader="none"/>
          <w:tab w:val="left" w:pos="3969" w:leader="none"/>
          <w:tab w:val="left" w:pos="4253" w:leader="none"/>
        </w:tabs>
        <w:spacing w:lineRule="exact" w:line="280"/>
        <w:ind w:right="5244" w:hanging="0"/>
        <w:jc w:val="both"/>
        <w:rPr/>
      </w:pPr>
      <w:r>
        <w:rPr>
          <w:b w:val="false"/>
          <w:sz w:val="30"/>
          <w:szCs w:val="30"/>
        </w:rPr>
        <w:t>члена комиссии по расследованию авиационного (чрезвычайного) происшествия</w:t>
      </w:r>
    </w:p>
    <w:p>
      <w:pPr>
        <w:pStyle w:val="Normal"/>
        <w:ind w:left="56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left="567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т 210х150</w:t>
      </w:r>
    </w:p>
    <w:p>
      <w:pPr>
        <w:pStyle w:val="Normal"/>
        <w:spacing w:lineRule="atLeast" w:line="240"/>
        <w:ind w:left="5670" w:hanging="0"/>
        <w:jc w:val="right"/>
        <w:rPr>
          <w:sz w:val="30"/>
          <w:szCs w:val="30"/>
        </w:rPr>
      </w:pPr>
      <w:r>
        <w:rPr>
          <w:sz w:val="30"/>
          <w:szCs w:val="30"/>
        </w:rPr>
        <w:t>Обложка</w:t>
      </w:r>
    </w:p>
    <w:p>
      <w:pPr>
        <w:pStyle w:val="Normal"/>
        <w:spacing w:lineRule="atLeast" w:line="24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21"/>
      </w:tblGrid>
      <w:tr>
        <w:trPr>
          <w:trHeight w:val="64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ДОСТОВЕР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а коми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сследов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80" w:leader="none"/>
                <w:tab w:val="left" w:pos="10205" w:leader="none"/>
              </w:tabs>
              <w:jc w:val="center"/>
              <w:rPr/>
            </w:pPr>
            <w:r>
              <w:rPr>
                <w:sz w:val="30"/>
                <w:szCs w:val="30"/>
              </w:rPr>
              <w:t>авиационного (чрезвычайного) происшествия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left" w:pos="10205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Разворот</w:t>
      </w:r>
    </w:p>
    <w:p>
      <w:pPr>
        <w:pStyle w:val="Normal"/>
        <w:widowControl w:val="false"/>
        <w:tabs>
          <w:tab w:val="clear" w:pos="709"/>
          <w:tab w:val="left" w:pos="4580" w:leader="none"/>
          <w:tab w:val="left" w:pos="6696" w:leader="none"/>
          <w:tab w:val="left" w:pos="8845" w:leader="none"/>
          <w:tab w:val="left" w:pos="102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62"/>
      </w:tblGrid>
      <w:tr>
        <w:trPr>
          <w:trHeight w:val="180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 комиссии по расследованию авиационного (чрезвычайного) происшествия экспериментальной авиации Республики Белару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кодекс Республики Беларусь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sz w:val="26"/>
                <w:szCs w:val="26"/>
              </w:rPr>
              <w:t>Статья 82. Члены комиссии по расследованию авиационного события, а также граждане, привлекаемые для расследования авиационного события, при предъявлении командировочных удостоверений или иных документов, подтверждающих их участие в работе комиссии по расследованию авиационного события, имеют право внеочередного приобретения билетов на проезд в транспорте общего пользования при следовании к месту авиационного события либо переездах в целях его расследования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sz w:val="26"/>
                <w:szCs w:val="26"/>
              </w:rPr>
              <w:t>Статья 84. Местные исполнительные и распорядительные органы обязаны оказывать комиссии по расследованию авиационного события содействие в охране места авиационного события, поиске составных частей и обломков воздушного судна, потерпевшего бедствие, обеспечении транспортом, средствами связи, помещениями для работы и отдыха, питанием, специальными одеждой, обувью, снаряжением, защитными средствами, а также средствами для выполнения такелажных, грузовых работ, санитарной обработки местности и других природоохранных мероприятий.</w:t>
            </w:r>
          </w:p>
          <w:p>
            <w:pPr>
              <w:pStyle w:val="Normal"/>
              <w:ind w:firstLine="1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амилия______________________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17" w:leader="none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t>Собственное имя _________________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Отчество(если таковое имеется) ______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___ __________20 _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38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Heading2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сударственного военно-промышленного комитета</w:t>
            </w:r>
          </w:p>
          <w:p>
            <w:pPr>
              <w:pStyle w:val="Heading2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подпись, инициалы, фамилия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12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4678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right="-1" w:firstLine="453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орма </w:t>
      </w:r>
    </w:p>
    <w:p>
      <w:pPr>
        <w:pStyle w:val="ConsPlusNonformat"/>
        <w:tabs>
          <w:tab w:val="clear" w:pos="709"/>
          <w:tab w:val="left" w:pos="3686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tabs>
          <w:tab w:val="clear" w:pos="709"/>
          <w:tab w:val="left" w:pos="3686" w:leader="none"/>
        </w:tabs>
        <w:spacing w:lineRule="exact" w:line="280"/>
        <w:ind w:firstLine="4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ConsPlusNonformat"/>
        <w:tabs>
          <w:tab w:val="clear" w:pos="709"/>
          <w:tab w:val="left" w:pos="3686" w:leader="none"/>
        </w:tabs>
        <w:spacing w:lineRule="exact" w:line="280"/>
        <w:ind w:firstLine="4200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подпись, инициалы и фамилия</w:t>
      </w:r>
    </w:p>
    <w:p>
      <w:pPr>
        <w:pStyle w:val="ConsPlusNonformat"/>
        <w:tabs>
          <w:tab w:val="clear" w:pos="709"/>
          <w:tab w:val="left" w:pos="3686" w:leader="none"/>
        </w:tabs>
        <w:spacing w:lineRule="exact" w:line="280"/>
        <w:ind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лица, назначившего комиссию)</w:t>
      </w:r>
    </w:p>
    <w:p>
      <w:pPr>
        <w:pStyle w:val="ConsPlusNonformat"/>
        <w:tabs>
          <w:tab w:val="clear" w:pos="709"/>
          <w:tab w:val="left" w:pos="3686" w:leader="none"/>
          <w:tab w:val="left" w:pos="8070" w:leader="none"/>
        </w:tabs>
        <w:ind w:firstLine="4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ледования наземного происшествия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происшествия, тип экспериментального ВС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ладелец экспериментального</w:t>
      </w:r>
      <w:r>
        <w:rPr>
          <w:rFonts w:cs="Times New Roman" w:ascii="Times New Roman" w:hAnsi="Times New Roman"/>
          <w:sz w:val="30"/>
          <w:szCs w:val="30"/>
        </w:rPr>
        <w:t xml:space="preserve"> ВС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(дата события, день недели, время суток, время события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/московское/по Гринвичу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происшествия, его географические координаты)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. Фактическая информ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Данные об организации рабо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е для выполнения рабо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та и своевременность мероприятий по организации рабо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оды о соответствии организации работы нормативным требован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анные об инженерно-техническом составе (далее – ИТС), закрепленном за экспериментальным ВС приказом руководителя организации:</w:t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532"/>
        <w:gridCol w:w="2871"/>
        <w:gridCol w:w="2261"/>
        <w:gridCol w:w="234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документ о назначении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  <w:r>
              <w:rPr>
                <w:sz w:val="26"/>
                <w:szCs w:val="26"/>
                <w:lang w:val="en-US" w:eastAsia="en-US"/>
              </w:rPr>
              <w:t>собственное</w:t>
            </w:r>
            <w:r>
              <w:rPr>
                <w:sz w:val="26"/>
                <w:szCs w:val="26"/>
              </w:rPr>
              <w:t xml:space="preserve"> имя, отчество (если таковое имеется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ая квалификация, документ о ее присвоени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оследствия для ИТС (погиб, ранен, не найден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профессиональной подготовленности ИТС, закрепленного за экспериментальным ВС, и вывод о соответствии его уровня подготовки виду работ на ВС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Данные об авиационном персонале и других лицах, имеющих отношение к наземному происшествию:</w:t>
      </w:r>
    </w:p>
    <w:tbl>
      <w:tblPr>
        <w:tblW w:w="968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428"/>
        <w:gridCol w:w="3451"/>
        <w:gridCol w:w="2426"/>
        <w:gridCol w:w="17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Штатная должность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  <w:r>
              <w:rPr>
                <w:sz w:val="26"/>
                <w:szCs w:val="26"/>
                <w:lang w:val="en-US" w:eastAsia="en-US"/>
              </w:rPr>
              <w:t>собственное</w:t>
            </w:r>
            <w:r>
              <w:rPr>
                <w:sz w:val="26"/>
                <w:szCs w:val="26"/>
              </w:rPr>
              <w:t xml:space="preserve"> имя, отчество (если таковое имеется)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Классная квалификация и год ее присвоени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Данные об авиационной технике: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ип ВС, заводской номер, завод-изготовитель,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ата выпуска, налет (наработка) с начала эксплуатации, количество посадок и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ов, дата последнего ремонта, налет (наработка) и количество посад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 после последнего ремонта) (тип двигателя (двигателей), заводской номер, завод-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итель, дата выпуска, наработка с начала эксплуатации, коли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ов и дата последнего ремонта, наработка после последнего ремо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соответствия технической эксплуатации экспериментального ВС установленным требованиям: 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Метеорологическая и орнитологическая информация: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огноз погоды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фактические метеорологические и орнитологические условия на мес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 наземного происшестви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. Данные об аэродроме (площадке):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класс аэродрома и характеристик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летно-посадочной полосы (площадки), рулеж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ек, мест размещения ВС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ая оценка технической эксплуатации аэродрома (площадки)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Действия аварийно-спасательной службы: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количество сил и средств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емых к проведению аварийно-спасательных работ, своевремен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приведения в готовность, результаты аварийно-спасательных рабо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ая оценка проведенных аварийно-спасательных работ и работ по ликвидации последствий наземного происшествия: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8. Состояние ИТС после наземного происшествия: 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чины гибел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ей, количество людей, получивших телесные повреждени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9. Другая информация: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вся фактическая информация, полученна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других источников, необходимая для установления обстоятельств _________________________________________________________________________.наземного происшествия и составления заключения о его причинах)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. Обстоятельства наземного происшест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ываются с соблюдением (по возможности) хронологии событ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я суток, время (местное/московское/по Гринвичу) и аэродром (площадка) базир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стечении какого времени после начала работ, в каком месте (название пункта, где произошло событие, или азимут и расстояние от характерного ориентира), на каком этапе работы, при каких условиях возникли и как развивались событ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я ИТС и другого авиационного персонала при возникновении и развитии событ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ия руководителя работ (других лиц) при возникновении и развитии событ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 повреждения экспериментального ВС (авиационного двигателя, вспомогательной силовой установк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дствия для ИТС и другого авиационного персона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для экспериментального ВС (авиационного двигателя, вспомогательной силовой установк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для окружающей среды на месте наземного происшест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I. Недостатки, выявленные при расследовании наземного происшест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одятся все отклонения функционирования авиационной системы по направлениям проведенных исследований с указанием, что и кем было нарушено: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ыводы о влиянии недостатков: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IV. Заключение_____________________________________________</w:t>
      </w:r>
    </w:p>
    <w:p>
      <w:pPr>
        <w:pStyle w:val="ConsPlusNonformat"/>
        <w:ind w:left="212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чины наземного происшествия, формулировка причи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а исключать двусмысленное их толко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V. Рекомендации и предложения комиссии по расследованию наземного происшествия: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рекомендации и предложения, направленные н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предотвращение подобных наземных происшествий и устранение выявленных пр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следовании недостатков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Председатель комиссии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комиссии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Члены комиссии: ________________________________________________</w:t>
      </w:r>
    </w:p>
    <w:p>
      <w:pPr>
        <w:pStyle w:val="ConsPlusNonformat"/>
        <w:ind w:firstLine="340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к акту расследования наземного происшествия:</w:t>
      </w:r>
    </w:p>
    <w:p>
      <w:pPr>
        <w:pStyle w:val="ConsPlusNonformat"/>
        <w:ind w:left="700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ерсии наземного происшествия с описанием выводов по результатам их проработки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Акт осмотра места наземного происшествия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хема места наземного происшествия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Фотоснимки места наземного происшеств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 Акт осмотра экспериментального ВС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Акты осмотра (вскрытия) бортовых носителей СОК.</w:t>
      </w:r>
    </w:p>
    <w:p>
      <w:pPr>
        <w:pStyle w:val="ConsPlusNonformat"/>
        <w:ind w:left="700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Акты изъятия отдельных деталей (фрагментов) экспериментального ВС, бортовых (наземных) носителей СОК, АСП и ПТС, эксплуатационной и другой документации.</w:t>
      </w:r>
    </w:p>
    <w:p>
      <w:pPr>
        <w:pStyle w:val="ConsPlusNonformat"/>
        <w:ind w:left="700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Документы (их копии), выданные в правоохранительных органах (в случаях, предусмотренных законодательством Республики Беларусь).</w:t>
      </w:r>
    </w:p>
    <w:p>
      <w:pPr>
        <w:pStyle w:val="ConsPlusNonformat"/>
        <w:ind w:left="700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Объяснения авиационного персонала и других лиц, причастных к наземному происшествию.</w:t>
      </w:r>
    </w:p>
    <w:p>
      <w:pPr>
        <w:pStyle w:val="ConsPlusNonformat"/>
        <w:ind w:left="700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Протоколы медицинского освидетельствования авиационного персонала и других лиц, причастных к наземному происшествию.</w:t>
      </w:r>
    </w:p>
    <w:p>
      <w:pPr>
        <w:pStyle w:val="ConsPlusNonformat"/>
        <w:ind w:left="700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Результаты дешифрирования бортовых носителей информации СОК (протоколы дешифрирования и сигналограммы).</w:t>
      </w:r>
    </w:p>
    <w:p>
      <w:pPr>
        <w:pStyle w:val="ConsPlusNonformat"/>
        <w:ind w:left="700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Особые мнения членов комиссии о причинах наземного происшествия с обоснованиями и предложениями об иных причинах наземного происшествия.</w:t>
      </w:r>
    </w:p>
    <w:p>
      <w:pPr>
        <w:pStyle w:val="ConsPlusNonformat"/>
        <w:ind w:left="700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Протоколы заседаний комиссии, на которых возникли разногласия по вопросам расслед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Отчеты подкомиссий с приложен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Отчеты по специальным исследован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Служебная информац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Экспертные заключения.</w:t>
      </w:r>
    </w:p>
    <w:p>
      <w:pPr>
        <w:pStyle w:val="ConsPlusNonformat"/>
        <w:ind w:left="7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акту расследования могут прилагаться другие документы и материалы, имеющие отношение к наземному происшествию. Все документы и материалы дела расследования брошюруются в папки, обеспечивающие установленные сроки хранения.</w:t>
      </w:r>
      <w:r>
        <w:br w:type="page"/>
      </w:r>
    </w:p>
    <w:p>
      <w:pPr>
        <w:pStyle w:val="Normal"/>
        <w:spacing w:before="0" w:after="12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4678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right="-1" w:firstLine="453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орма 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ind w:firstLine="368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ъятия и осмотра внешнего состояния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едметы изъят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селенный пункт, географические координат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20__ г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ъятие начато в ____ часов ____ минут.</w:t>
      </w:r>
    </w:p>
    <w:p>
      <w:pPr>
        <w:pStyle w:val="ConsPlusNonformat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ъятие закончено в ____ часов ____ минут.</w:t>
      </w:r>
    </w:p>
    <w:p>
      <w:pPr>
        <w:pStyle w:val="ConsPlusNonformat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ъятие выполнил: 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нициал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исутств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в_________________ и погодных ___________________________ условия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невных, ночных)                                   (описание погодных условий)</w:t>
      </w:r>
    </w:p>
    <w:p>
      <w:pPr>
        <w:pStyle w:val="ConsPlusNonformat"/>
        <w:ind w:firstLine="700"/>
        <w:rPr/>
      </w:pPr>
      <w:r>
        <w:rPr>
          <w:rFonts w:cs="Times New Roman" w:ascii="Times New Roman" w:hAnsi="Times New Roman"/>
          <w:sz w:val="30"/>
          <w:szCs w:val="30"/>
        </w:rPr>
        <w:t>Изъял: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предмет изъятия: наименование, тип, количество, заводск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 для приобщения к делу расследов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омер при его наличии, дата выпуска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ымаемые предметы находятся в 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ткуда изымаются предметы)</w:t>
      </w:r>
    </w:p>
    <w:p>
      <w:pPr>
        <w:pStyle w:val="ConsPlusNonformat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ымаемые предметы обнаружил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олжность, фамилия,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инициал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ужившего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20__ г. в ____ часов ____ минут в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 обнаружения,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ческие координаты)</w:t>
      </w:r>
    </w:p>
    <w:p>
      <w:pPr>
        <w:pStyle w:val="ConsPlusNonformat"/>
        <w:ind w:firstLine="700"/>
        <w:rPr/>
      </w:pPr>
      <w:r>
        <w:rPr>
          <w:rFonts w:cs="Times New Roman" w:ascii="Times New Roman" w:hAnsi="Times New Roman"/>
          <w:sz w:val="30"/>
          <w:szCs w:val="30"/>
        </w:rPr>
        <w:t xml:space="preserve">Внешнее состояние изымаемых предметов: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нешнее состояние,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личие (отсутствие) повреждений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изъятием выполнено фотографирование изымаемых предметов фотоаппаратом_____________ при ______________ освещ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марка фотоаппарата)             (вид освещения,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спользование фотовспыш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с расстояния ___________________ метров до фотографируемых объек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места изъятия с масштабированием (прикладывается мерная линейка) в количестве ______________________________________________ снимк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оличество прописью)</w:t>
      </w:r>
    </w:p>
    <w:p>
      <w:pPr>
        <w:pStyle w:val="ConsPlusNonformat"/>
        <w:ind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возможности фотографирования указывается причина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1600" w:hanging="1600"/>
        <w:rPr/>
      </w:pPr>
      <w:r>
        <w:rPr>
          <w:rFonts w:cs="Times New Roman" w:ascii="Times New Roman" w:hAnsi="Times New Roman"/>
          <w:sz w:val="26"/>
          <w:szCs w:val="26"/>
        </w:rPr>
        <w:t>Приложение: фотографии места обнаружения и внешнего вида изымаемых предметов на ____ л. в ____ экз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стное лицо, проводившее изъятие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ующие: 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подпись, инициалы, фамилия)</w:t>
      </w:r>
      <w:r>
        <w:rPr>
          <w:rFonts w:cs="Times New Roman" w:ascii="Times New Roman" w:hAnsi="Times New Roman"/>
          <w:sz w:val="30"/>
          <w:szCs w:val="30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акта получил  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подпись, инициалы, фамилия)</w:t>
      </w: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  <w:t>__________20    г.</w:t>
      </w:r>
    </w:p>
    <w:p>
      <w:pPr>
        <w:pStyle w:val="ConsPlusNonforma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12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4678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right="-1" w:firstLine="453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орма </w:t>
      </w:r>
    </w:p>
    <w:p>
      <w:pPr>
        <w:pStyle w:val="Normal"/>
        <w:ind w:firstLine="510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600" w:leader="none"/>
        </w:tabs>
        <w:ind w:right="-61" w:firstLine="460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9"/>
          <w:tab w:val="left" w:pos="4600" w:leader="none"/>
        </w:tabs>
        <w:ind w:right="-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00" w:leader="none"/>
        </w:tabs>
        <w:ind w:left="4598" w:right="-61" w:hanging="0"/>
        <w:rPr/>
      </w:pPr>
      <w:r>
        <w:rPr>
          <w:sz w:val="26"/>
          <w:szCs w:val="26"/>
        </w:rPr>
        <w:t>(должность, подпись, инициалы, фамилия должностного лица, назначившего комиссию)</w:t>
      </w:r>
    </w:p>
    <w:p>
      <w:pPr>
        <w:pStyle w:val="ConsPlusNonformat"/>
        <w:tabs>
          <w:tab w:val="clear" w:pos="709"/>
          <w:tab w:val="left" w:pos="4600" w:leader="none"/>
        </w:tabs>
        <w:ind w:left="45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 20    г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ледования авиационного (чрезвычайного) происшествия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ид происшествия, тип экспериментального ВС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(наименование владельца экспериментального ВС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та события, день недели, время суток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ремя события: местное/московское/по Гринвичу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(место происшествия, его географические координаты)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. Фактическая информац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Данные об организации пол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та и своевременность мероприятий по организации поле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воды о соответствии организации полетов нормативным требован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анные о командире и экипаже (операторе и расчете БЛА):</w:t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382"/>
        <w:gridCol w:w="2259"/>
        <w:gridCol w:w="2023"/>
        <w:gridCol w:w="2261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  <w:r>
              <w:rPr>
                <w:sz w:val="26"/>
                <w:szCs w:val="26"/>
                <w:lang w:val="en-US" w:eastAsia="en-US"/>
              </w:rPr>
              <w:t>собственное</w:t>
            </w:r>
            <w:r>
              <w:rPr>
                <w:sz w:val="26"/>
                <w:szCs w:val="26"/>
              </w:rPr>
              <w:t xml:space="preserve"> имя, отчество (если таковое имеется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я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экипа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гиб, ранен,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профессиональной подготовленности членов экипажа (оператора и расчета БЛА), вывод о соответствии их уровня подготовки полетному заданию: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Данные о лицах органа ОВД (управления полетом):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099"/>
        <w:gridCol w:w="2126"/>
        <w:gridCol w:w="1984"/>
        <w:gridCol w:w="2552"/>
      </w:tblGrid>
      <w:tr>
        <w:trPr>
          <w:trHeight w:val="10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Штатная долж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  <w:r>
              <w:rPr>
                <w:sz w:val="26"/>
                <w:szCs w:val="26"/>
                <w:lang w:val="en-US" w:eastAsia="en-US"/>
              </w:rPr>
              <w:t>собственное</w:t>
            </w:r>
            <w:r>
              <w:rPr>
                <w:sz w:val="26"/>
                <w:szCs w:val="26"/>
              </w:rPr>
              <w:t xml:space="preserve"> имя, отчество (если таковое имеетс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Классная квалификация и год ее присво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Стаж руководства и количество руководств полетами за последние </w:t>
              <w:br/>
              <w:t>12 месяцев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профессиональной подготовленности лиц управления полетом и их действий при возникновении и развитии особой ситуации в полете: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</w:t>
      </w:r>
      <w:r>
        <w:rPr/>
        <w:t>Данные о пассажирах: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3658"/>
        <w:gridCol w:w="2649"/>
        <w:gridCol w:w="2499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  <w:r>
              <w:rPr>
                <w:sz w:val="26"/>
                <w:szCs w:val="26"/>
                <w:lang w:val="en-US" w:eastAsia="en-US"/>
              </w:rPr>
              <w:t>собственное</w:t>
            </w:r>
            <w:r>
              <w:rPr>
                <w:sz w:val="26"/>
                <w:szCs w:val="26"/>
              </w:rPr>
              <w:t xml:space="preserve"> имя, отчество (если таковое имеется)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олета на данном ВС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оследствия для пассажира (погиб, ранен, невредим, </w:t>
              <w:br/>
              <w:t>не найден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обоснованности допуска к воздушной перевозке перечисленных лиц: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</w:t>
      </w:r>
      <w:r>
        <w:rPr/>
        <w:t>Данные о характере перевозимых грузов:</w:t>
      </w:r>
    </w:p>
    <w:tbl>
      <w:tblPr>
        <w:tblW w:w="96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5"/>
        <w:gridCol w:w="1554"/>
        <w:gridCol w:w="888"/>
        <w:gridCol w:w="888"/>
        <w:gridCol w:w="888"/>
        <w:gridCol w:w="756"/>
        <w:gridCol w:w="2271"/>
        <w:gridCol w:w="993"/>
        <w:gridCol w:w="849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13" w:right="113" w:hanging="0"/>
              <w:rPr/>
            </w:pPr>
            <w:r>
              <w:rPr>
                <w:sz w:val="26"/>
                <w:szCs w:val="26"/>
              </w:rPr>
              <w:t>Наименование перевозимого груза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 (м)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 (кг) 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чьих интересах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выполнялась воздушная перевозка груза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вес груза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овка</w:t>
            </w:r>
          </w:p>
        </w:tc>
      </w:tr>
      <w:tr>
        <w:trPr>
          <w:trHeight w:val="1264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ина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о соответствии взлетной массы и центровки требованиям руководства по летной эксплуатации ВС и оценка соответствия допущенных к воздушной перевозке грузов установленным требованиям: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Данные об авиационной технике: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ип ВС, заводской номер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завод-изготовитель, дата выпуска, налет с начала эксплуатации, количе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ок и ремонтов, дата последнего ремонт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ет и количество посадок после последнего ремон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ип двигателя (двигателей), заводской номер, завод-изготовитель, да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выпуска, наработка с начала эксплуатации, количество ремонтов и да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  <w:r>
        <w:rPr>
          <w:rFonts w:cs="Times New Roman" w:ascii="Times New Roman" w:hAnsi="Times New Roman"/>
          <w:sz w:val="26"/>
          <w:szCs w:val="26"/>
        </w:rPr>
        <w:t>последнего ремонта, наработка после последнего ремо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соответствия технической эксплуатации ВС установленным требованиям: 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. Метеорологическая и орнитологическая информация: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рогноз погод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фактические метеорологические и орнитологические условия на аэродромах 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площадках) взлета и посадки, по маршруту полета и на месте происшеств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ая оценка метеорологического и орнитологического обеспечения полета: 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Данные об аэродроме (площадке):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класс аэродрома и характеристи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_________. </w:t>
      </w:r>
      <w:r>
        <w:rPr>
          <w:rFonts w:cs="Times New Roman" w:ascii="Times New Roman" w:hAnsi="Times New Roman"/>
          <w:sz w:val="26"/>
          <w:szCs w:val="26"/>
        </w:rPr>
        <w:t>взлетно-посадочной полосы, минимум для взлета и посадки)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ая оценка технической эксплуатации аэродрома (площадки):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Данные о средствах связи и радиотехнического обеспечения полетов: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(данные об использовавшихся во время полета средствах связ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  <w:r>
        <w:rPr>
          <w:rFonts w:cs="Times New Roman" w:ascii="Times New Roman" w:hAnsi="Times New Roman"/>
          <w:sz w:val="26"/>
          <w:szCs w:val="26"/>
        </w:rPr>
        <w:t>навигации, посадки и органов ОВ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аткая оценка соответствия технической эксплуатации средств связи и радиотехнического обеспечения полетов установленным требованиям: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0. Действия аварийной поисково-спасательной службы: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оличество сил и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привлекаемых к проведению поисково-спасательных работ, своеврем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их приведения в готовность, результаты поисково-спасательных рабо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ая оценка проведенным поисково-спасательным работам и работам по ликвидации последствий авиационного (чрезвычайного) происшествия: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Состояние членов экипажа и пассажиров после авиаци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чрезвычайного) происшествия: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ричины гибели находившихся на борту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 людей, количество людей, получивши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есные поврежд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Другая информация: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вся фактическая информация, полученна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 других источников, необходимая для установления обстоятельств авиацио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(чрезвычайного) происшествия и составления за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чинах данного событи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II. Обстоятельства авиационного (чрезвычайного) происшест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ываются с соблюдением (по возможности) хронологии событ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ние на полет, какой по очередности, на каком часу плановых полетов, в каких условиях выполнялся полет и метеоминимум командира экипаж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я суток, время (местное/московское/по Гринвичу) и аэродром (площадка) взл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стечении какого времени после взлета, в каком месте (название пункта, где произошло событие, или азимут и расстояние от характерного ориентира), на каком этапе полета, в чьей зоне ответственности, на какой высоте и скорости полета, при каких условиях возникла и как развивалась особая ситуация в полет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я членов экипажа ВС (оператора и расчета БЛА) при возникновении и развитии особой ситуации в полете и степень влияния данных действий на исход поле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исание отклонений в работе и отказов систем о ВС (при их налич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я лиц органа ОВД (других лиц, управляющих полетом) при возникновении и развитии особой ситуации в полет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я авиационного персонала и других лиц, действия или бездействие которых повлияло на возникновение и развитие особой ситуации в полет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 падения (посадки) ВС (положение ВС, угол падения, траектория полета до удара о землю и другое)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ловия применения членами экипажа ВС (оператором и расчетом БЛА) средств спасения (скорость, высота полета, положение экспериментального ВС, срабатывание автоматики системы спасения и другие), а также причины неиспользования средств спасения или их позднего применения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для членов экипажа (пассажиров, оператора и расчета БЛА)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ледствия для экспериментального ВС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для окружающей среды на месте происшествия.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I. Недостатки, выявленные при расследовании авиационного (чрезвычайного) происшествия, и их влияние на возникновение, развитие особой ситуации и исход полета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одятся все отклонения в функционировании авиационной системы по направлениям проведенных исследований с указанием, что и кем было нарушено: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и полетов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ргане ОВД (руководстве и управлении полетами)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действиях членов экипажа (оператора и расчета БЛА)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еспечении полетов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оектировании, изготовлении и ремонте АТ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спытаниях АТ и регламентации летной работы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ектировании, изготовлении и ремонте средств обеспечения полетов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недостатки.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оды о влиянии недостатков на возникновение, развитие особой ситуации и исход полета: _________________________________________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IV. Заключение _____________________________________________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в произвольной форме излагаются причины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авиационного (чрезвычайного) происшествия, его классификация.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улировка причин должна исключать двусмысленное толкование)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V. Рекомендации и предложения членов комиссии по расследованию авиационного (чрезвычайного) происшествия________________________     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рекомендации и предложения,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правленные на устранение выявленных при расследовании недостатков)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к акту расследования авиационного (чрезвычайного) происшествия:</w:t>
      </w:r>
    </w:p>
    <w:p>
      <w:pPr>
        <w:pStyle w:val="ConsPlusNonformat"/>
        <w:spacing w:lineRule="auto" w:line="232"/>
        <w:ind w:firstLine="700"/>
        <w:rPr/>
      </w:pPr>
      <w:r>
        <w:rPr>
          <w:rFonts w:cs="Times New Roman" w:ascii="Times New Roman" w:hAnsi="Times New Roman"/>
          <w:sz w:val="26"/>
          <w:szCs w:val="26"/>
        </w:rPr>
        <w:t>отчет летной подкомиссии с приложениями;</w:t>
      </w:r>
    </w:p>
    <w:p>
      <w:pPr>
        <w:pStyle w:val="ConsPlusNonformat"/>
        <w:spacing w:lineRule="exact" w:line="300"/>
        <w:ind w:left="1800" w:hanging="1100"/>
        <w:rPr/>
      </w:pPr>
      <w:r>
        <w:rPr>
          <w:rFonts w:cs="Times New Roman" w:ascii="Times New Roman" w:hAnsi="Times New Roman"/>
          <w:sz w:val="26"/>
          <w:szCs w:val="26"/>
        </w:rPr>
        <w:t>отчет инженерно-технической подкомиссии с приложениями;</w:t>
      </w:r>
    </w:p>
    <w:p>
      <w:pPr>
        <w:pStyle w:val="ConsPlusNonformat"/>
        <w:spacing w:lineRule="exact" w:line="300"/>
        <w:ind w:left="1800" w:hanging="1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административно-штабной подкомиссии с приложениями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Председатель комиссии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Заместитель председателя комиссии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ы комиссии: 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дпись, инициалы, фамилия)</w:t>
      </w:r>
      <w:r>
        <w:br w:type="page"/>
      </w:r>
    </w:p>
    <w:p>
      <w:pPr>
        <w:pStyle w:val="Normal"/>
        <w:ind w:left="5097" w:hanging="697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ind w:left="4400" w:hanging="0"/>
        <w:rPr>
          <w:sz w:val="30"/>
          <w:szCs w:val="30"/>
        </w:rPr>
      </w:pPr>
      <w:r>
        <w:rPr>
          <w:sz w:val="30"/>
          <w:szCs w:val="30"/>
        </w:rPr>
        <w:t>к акту расследования авиационного (чрезвычайного) происшествия</w:t>
      </w:r>
    </w:p>
    <w:p>
      <w:pPr>
        <w:pStyle w:val="Normal"/>
        <w:ind w:left="5097" w:hanging="6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97" w:hanging="697"/>
        <w:rPr/>
      </w:pPr>
      <w:r>
        <w:rPr>
          <w:sz w:val="30"/>
          <w:szCs w:val="30"/>
        </w:rPr>
        <w:t>Рассмотрен на заседании комиссии</w:t>
      </w:r>
    </w:p>
    <w:p>
      <w:pPr>
        <w:pStyle w:val="ConsPlusNonformat"/>
        <w:ind w:left="5100" w:hanging="69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20__ г.</w:t>
      </w:r>
    </w:p>
    <w:p>
      <w:pPr>
        <w:pStyle w:val="ConsPlusNonformat"/>
        <w:ind w:left="5100" w:hanging="697"/>
        <w:rPr/>
      </w:pPr>
      <w:r>
        <w:rPr>
          <w:rFonts w:cs="Times New Roman" w:ascii="Times New Roman" w:hAnsi="Times New Roman"/>
          <w:sz w:val="30"/>
          <w:szCs w:val="30"/>
        </w:rPr>
        <w:t>Протокол № 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тной подкомиссии по результатам работ, проведенных в связи с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ледованием авиационного (чрезвычайного) происшествия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экспериментальное ВС ________________________,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вид происшествия)                                                                          (тип)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30"/>
          <w:szCs w:val="30"/>
        </w:rPr>
        <w:t>произошедшего _______________________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и место происшествия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(наименование владельца экспериментального ВС)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комиссия в ходе расследования авиационного (чрезвычайного) происшествия в период с _________ по _________ 20__ г. установила: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228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I. Данные об организации полета</w:t>
      </w:r>
    </w:p>
    <w:p>
      <w:pPr>
        <w:pStyle w:val="ConsPlusNonformat"/>
        <w:spacing w:lineRule="auto" w:line="228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 Основание для принятия решения о проведении полета: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 принятия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решения, кем оно принято, для решения каких задач, когда и в какой форме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а задача по организации, выполнению и обеспечению полетов)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олнота мероприятий, проведенных на основании принятого решения о выполнении полета:_______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воевременность подачи заявок на выполнение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полетов их обеспечение, подготовка предложений по использованию воздушного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 пространства, полигонов (площадок), разработка плановых таблиц и другое)</w:t>
      </w:r>
    </w:p>
    <w:p>
      <w:pPr>
        <w:pStyle w:val="ConsPlusNonformat"/>
        <w:spacing w:lineRule="auto" w:line="228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 Планирование полетов:_______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оответствие запланированных заданий замыслу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проведения полетов, соблюдение методической последовательности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ных заданий, соблюдение установленных норм по количеству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ных полетов и налету членов экипажей в летную смену, соблюдение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и, необходимого для подготовки экспериментального ВС к повторному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ту, определение экипажей-разведчиков (доразведчиков) погоды, экипаже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ово-спасательных ВС, планирование оперативного объективного контроля,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>__________.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азработанных таблиц по вариантам полетов и другие данные)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Подготовка командира и экипажа (оператора и расчета БЛА) к полетам:</w:t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бщая подготовка:___________________________________________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 проведения, кем организована и кем проведена,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;   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проведения)</w:t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едварительная подготовка: _________________________________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 проведения, кем поставлены 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на выполнение полетов и их полнота, качество проведения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самостоятельной подготовки, тренировок на тренажерах (в кабинах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экспериментального ВС, на рабочих местах), контроля готовности к полетам)</w:t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едполетная подготовка:____________________________________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рохождение медицинского контроля,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 полнота предполетных указаний,  выполнение необходимых расчетов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нкретных условий полета, прием авиационной техники, подготовка и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защитного снаряжения, подготовка и проверка рабочих мест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экспериментального ВС к предстоящему полетному заданию)</w:t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 Разведка погоды: _________________________________________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своевременность и полнота проведения 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локационной разведки погоды, данные воздушной разведки погоды,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наличие опасных явлений погоды)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Выводы о полноте и соответствии организации полета нормативным требованиям: _______________________________________</w:t>
      </w:r>
    </w:p>
    <w:p>
      <w:pPr>
        <w:pStyle w:val="ConsPlusNonformat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9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. Данные о должностных лицах, участвовавших в организации, выполнении полета и его обслуживании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Данные о руководителе организации – владельце экспериментального ВС: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, год рождения, образование (когда и какие учреждения образования окончил)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назначения на должнос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гда прибыл в данную организац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ыли ли ранее АП в подчиненных ему организациях, их причи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нахождение и действия в момент данного авиационного (чрезвычайного) происшествия.</w:t>
      </w:r>
    </w:p>
    <w:p>
      <w:pPr>
        <w:pStyle w:val="ConsPlusNonformat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Данные о командире экипажа (операторе БЛА) (в случае выполнения вывозных или контрольных полетов данные заполняются на инструктора и летчика, а при выполнении группового полета – на ведущего и ведомого, если их действия оказали влияние на возникновение и развитие особой ситуации) и членах экипажа (расчете БЛА), чьи действия оказали влияние на возникновение и развитие особой ситуации (должность, фамилия, собственное имя, отчество (если таковое имеется), число, месяц и год рождения, образование, присвоенная классная квалификация (дата, номер документа, на каком типе ВС), сроки работы на летных должностях (оператора БЛА), с какого времени летает на данном типе ВС (управляет БЛА), когда и где проходил переучивание на данный тип экспериментального ВС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Данные о налете (раздельно для ВС с одним управлением, с двойным):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6"/>
        <w:gridCol w:w="460"/>
        <w:gridCol w:w="460"/>
        <w:gridCol w:w="460"/>
        <w:gridCol w:w="460"/>
        <w:gridCol w:w="460"/>
        <w:gridCol w:w="460"/>
        <w:gridCol w:w="460"/>
        <w:gridCol w:w="468"/>
        <w:gridCol w:w="468"/>
        <w:gridCol w:w="468"/>
        <w:gridCol w:w="468"/>
        <w:gridCol w:w="524"/>
        <w:gridCol w:w="425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С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т в часах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док (заходов) с применением посадочных систем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ю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шторк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б. МУ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тосф.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шторк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б. МУ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л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тосф.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П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П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.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2. общий налет по годам за последние 5 лет 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3. данные о натренированности в полетах за последние 12 месяцев (с разбивкой по месяцам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метеоусловия, условное обозначение полета, зад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ет (час, мин):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м, ночью, всего, в том числе тренировочны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4. данные о проведении тренаже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ренажере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бине ВС</w:t>
            </w:r>
          </w:p>
        </w:tc>
      </w:tr>
      <w:tr>
        <w:trPr>
          <w:trHeight w:val="415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налет(час, ми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ому случаю, связанному с данным АП (количество, дата последнего тренаж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ний раз по особому случа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ому случаю, связанному с данным АП (количество, дата последнего тренаж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обому случаю в полете (количеств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работке взаимодействия экипажа с органом ОВД (количество, дата последнего тренажа)</w:t>
            </w:r>
          </w:p>
        </w:tc>
      </w:tr>
      <w:tr>
        <w:trPr>
          <w:trHeight w:val="4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5.данные о соблюдении установленных минимальных сроков проверки за последние 12 месяце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технике пилотирования (в соответствии с требованиями правовых актов, для инструктора – дополнительно зачетно-методические полеты, для ведущего – контрольные для проверки техники пилотирования строем)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дата, время суток (день, ночь), метеорологические условия, кт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;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осуществлял проверку, оценка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 боевому применению: 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, время суток (день, ночь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теорологические условия, кто осуществлял проверку, оценка)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навигации: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, время суток (день, ночь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теорологические условия, кто осуществлял проверку, оц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6. данные по парашютной подготовке (в случае АП с БЛА не заполняется):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тренировочные прыжки с парашютом: ___________________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(количество)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щее/за последние 12 месяцев), дата последнего прыжка)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наземное катапультирование: </w:t>
      </w:r>
      <w:r>
        <w:rPr>
          <w:rFonts w:cs="Times New Roman" w:ascii="Times New Roman" w:hAnsi="Times New Roman"/>
          <w:sz w:val="26"/>
          <w:szCs w:val="26"/>
        </w:rPr>
        <w:t>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оличество, дата последней тренировки)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тренаж на специальных тренажерах: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ип тренажера, количеств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ировок, дата последнего тренажа)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ный тренаж по использованию средств спасения: ________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ид тренажа,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, дата последнего тренажа)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7. данные о соблюдении методики ввода в строй после перерывов в полетах по виду летной подготовки, при котором произошло авиационное (чрезвычайное) происшествие (за последние 12 месяцев)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8. данные о соответствии подготовки к полетам требованиям нормативных правовых актов и методических пособий, когда и кто контролировал готовность командира и членов экипажа ВС (оператора и расчета БЛА) к полету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9. данные о полноте выполнения заданий на полет, об отклонении в технике пилотирования и эксплуатации авиационной техники от требований, изложенных в руководстве по летной эксплуатации, и от нормативов, определенных правовыми актами, по данным бортовых и наземных СОК в предыдущих 10 полетах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0. наличие АИ за последние 12 месяцев, их причины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1. имел ли в прошлом АП, их причины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2. имеются ли дисциплинарные взыскания, какие и за что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3. семейное положение, количество детей, их возраст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4. жилищные условия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5. результаты предполетного медицинского контроля:__________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, пульс, артериальное давление, температура,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о допуске к полетам)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6. дата и заключение врачебно-летной комиссии и последнего периодического осмотра. Перенесенные заболевания в межкомиссионный период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7. данные о времени и месте использования очередного отпуска и профилактического отдыха за последние два года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18. краткая характеристика состояния здоровья и эмоционального состояния накануне и в день полетов, режим труда и отдыха, соответствие летной нагрузки состоянию здоровья и физической выносливости, характерные особенности личности; 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9. краткая летная (профессиональная) характеристика и выводы об уровне подготовки командира и членов экипажа ВС (оператора и расчета БЛА) и его соответствии полетному заданию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Данные о лицах ОВД (о руководителе полетами в любом случае, о других – в случае, если их действия оказали влияние на возникновение и развитие особой ситуации в полете):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сть, фамилия, собственное имя, отчество (если таковое имеется), год рождения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ассная квалификация (номер и дата документа о ее присвоении)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(когда и что окончил)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закончил летную работу (год и на каком типе ВС)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гда и где проходил подготовку к руководству полетами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то, когда и какой допуск дал к руководству полетами (в каком составе, в каких метеоусловиях, днем, ночью)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гда и кто, в каких условиях проверил в практическом руководстве полетами за последние 12 месяцев, полнота проверки и ее качество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ные допустимые перерывы в руководстве полетами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ввода в строй при перерывах в руководстве полетами, превышающих допустимые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гулярность руководства полетами за последние 12 месяцев </w:t>
        <w:br/>
        <w:t xml:space="preserve">(с разбивкой </w:t>
      </w:r>
      <w:r>
        <w:rPr/>
        <w:t>по месяцам):</w:t>
      </w:r>
    </w:p>
    <w:tbl>
      <w:tblPr>
        <w:tblW w:w="976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09"/>
        <w:gridCol w:w="952"/>
        <w:gridCol w:w="2023"/>
        <w:gridCol w:w="3216"/>
        <w:gridCol w:w="2261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/Ночь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условия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С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облюдение правил подготовки к руководству полетами: _________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ем и когда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поставлена задача, организована подготовка и осуществлен контроль)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нахождение руководителя полетов и его действия в момент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никновения особой ситуации в полете:___________________________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л ли ранее АИ при руководстве полетами, их причины:_______________________________________________________;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ел ли в прошлом при руководстве полетами АП, их причины:_______________________________________________________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медицинского осмотра перед руководством полетами: _____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ульс,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; </w:t>
      </w:r>
      <w:r>
        <w:rPr>
          <w:rFonts w:cs="Times New Roman" w:ascii="Times New Roman" w:hAnsi="Times New Roman"/>
          <w:sz w:val="26"/>
          <w:szCs w:val="26"/>
        </w:rPr>
        <w:t>артериальное давление, температура, заключение о допуске к руководств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етами)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аткая характеристика состояния здоровья и эмоционального состояния накануне и в день полетов, режим труда и отдыха;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выводы об уровне профессиональной подготовки:________ .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I. Фактическая информация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Содержание полетного задания и его соответствие уровню подготовки членов экипажа (оператора и расчета БЛА), метеоминимуму и условиям выполнения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Воздушная и навигационная обстановка в районе полетов на период возникновения ситуации в полете, приведшей к авиационному (чрезвычайному) происшествию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Фактические метеорологические, гидрологические и орнитологические (при необходимости) условия на период возникновения ситуации в полете, приведшей к авиационному (чрезвычайному) происшествию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Данные о средствах связи и радиотехнического обеспечения полетов, навигации, имеющихся и используемых в процессе полета, во время которого произошло авиационное (чрезвычайное) происшествие.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Характер возникновения и развития особой ситуации в полете, какие факторы оказали влияние на развитие данной ситуации: __________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 какое время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злета появилась особая ситуация в полете, на каком этапе полета, при каких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раметрах полета экспериментального ВС, действия членов экипажа (оператора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), лиц ОВД при возникновении и развитии особой ситуации,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 чем это подтверждается)</w:t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5. Исход полета: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для членов экипажа (в случае авиационного события с БЛА не заполняется): ____________________________________________;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то погиб, ранен, не найден, невредим, чем подтверждается)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последствия для пассажиров:_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указываются число погибших, раненых,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обнаруженных, невредимых, чем подтверждается)</w:t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следствия для экспериментального ВС:_______________________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степень разрушения, повреждения,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spacing w:lineRule="auto" w:line="232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чем подтверждается)</w:t>
      </w:r>
    </w:p>
    <w:p>
      <w:pPr>
        <w:pStyle w:val="ConsPlusNonformat"/>
        <w:spacing w:lineRule="auto" w:line="23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ствия для окружающей среды: __________________________;</w:t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иные последствия: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число погибших, раненых на месте авиационного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сшествия, нанесенный ущерб строениям, лесным массивам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хозяйственным, угодьям, водоемам и другой ущерб, чем подтверждается)</w:t>
      </w:r>
    </w:p>
    <w:p>
      <w:pPr>
        <w:pStyle w:val="ConsPlusNonformat"/>
        <w:spacing w:lineRule="auto" w:line="232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6. Анализ материалов СОК: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дешифрирования регистрируемых параметров, характеризующих траекторию движения экспериментального ВС в пространстве и действия командира и членов экипажа (оператора и расчета БЛА) с органами управления;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результаты дешифрирования магнитофонных записей радиообмена с пунктом управления:___________________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в хронологической последовательности указываются фразы, 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е возникновение и развитие особой ситуации в полете)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дешифрирования магнитофонной записи переговоров членов экипажа: _______________________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в хронологической последовательности указываются фразы, 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е возникновение и развитие особой ситуации в полете)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дешифрирования фотоснимков экранов радиолокационных средств: _________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время, азимуты, дальности положения 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иментального ВС до пропадания отметок на экранах РЛС)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дешифрирования других средств, подтверждающих возникновение и развитие особой ситуации в полете: _________________.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оды из анализа материалов СОК: __________________________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V. Недостатки, выявленные при расследовании авиационного (чрезвычайного) происшествия, и  их влияние на возникновение, развитие особой ситуации и исход полета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 Указываются все отклонения в функционировании человека по направлениям проведенных исследований с перечнем фактов, что и кем было нарушено: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и полетов;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ВД (управлении полетами);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йствиях членов экипажа;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еспечении полетов;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гламентации летной работы;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отклонения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оды о влиянии недостатков на возникновение, развитие особой ситуации и исход полета: _________________________________________.</w:t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228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. Заключение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роведенных исследований и анализа их результатов делаются выводы об опасных факторах, находящихся, по мнению членов летной подкомиссии, в причинно-следственной связи с авиационным (чрезвычайным) происшествием, или указывается, что причина авиационного (чрезвычайного) происшествия не связана с летными фактор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VI. Рекомендации по устранению выявленных при расследовании опасных фактор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одятся рекомендации по устранению выявленных при расследовании опасных факторов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Председатель подкомиссии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Члены подкомиссии: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иложение: 1. Выписка из плановой таблицы полетов или ее копия.</w:t>
      </w:r>
    </w:p>
    <w:p>
      <w:pPr>
        <w:pStyle w:val="ConsPlusNonformat"/>
        <w:ind w:left="700"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атериалы рабочих групп подкомиссии.</w:t>
      </w:r>
    </w:p>
    <w:p>
      <w:pPr>
        <w:pStyle w:val="ConsPlusNonformat"/>
        <w:ind w:left="1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исание версий авиационного (чрезвычайного) происшествия, не нашедших своего подтверждения.</w:t>
      </w:r>
    </w:p>
    <w:p>
      <w:pPr>
        <w:pStyle w:val="ConsPlusNonformat"/>
        <w:ind w:left="1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ъяснения должностных лиц, участвующих в организации, обслуживании и выполнении полета.</w:t>
      </w:r>
      <w:r>
        <w:br w:type="page"/>
      </w:r>
    </w:p>
    <w:p>
      <w:pPr>
        <w:pStyle w:val="Normal"/>
        <w:ind w:left="5097" w:hanging="297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ind w:left="4900" w:hanging="100"/>
        <w:rPr>
          <w:sz w:val="30"/>
          <w:szCs w:val="30"/>
        </w:rPr>
      </w:pPr>
      <w:r>
        <w:rPr>
          <w:sz w:val="30"/>
          <w:szCs w:val="30"/>
        </w:rPr>
        <w:t>к акту расследования авиационного (чрезвычайного) происшествия</w:t>
      </w:r>
    </w:p>
    <w:p>
      <w:pPr>
        <w:pStyle w:val="Normal"/>
        <w:ind w:left="5097" w:hanging="2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97" w:hanging="297"/>
        <w:rPr/>
      </w:pPr>
      <w:r>
        <w:rPr>
          <w:sz w:val="30"/>
          <w:szCs w:val="30"/>
        </w:rPr>
        <w:t>Рассмотрен на заседании комиссии</w:t>
      </w:r>
    </w:p>
    <w:p>
      <w:pPr>
        <w:pStyle w:val="ConsPlusNonformat"/>
        <w:ind w:left="5100" w:hanging="29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20__ г.</w:t>
      </w:r>
    </w:p>
    <w:p>
      <w:pPr>
        <w:pStyle w:val="ConsPlusNonformat"/>
        <w:ind w:left="5100" w:hanging="297"/>
        <w:rPr/>
      </w:pPr>
      <w:r>
        <w:rPr>
          <w:rFonts w:cs="Times New Roman" w:ascii="Times New Roman" w:hAnsi="Times New Roman"/>
          <w:sz w:val="30"/>
          <w:szCs w:val="30"/>
        </w:rPr>
        <w:t>Протокол № ____</w:t>
      </w:r>
    </w:p>
    <w:p>
      <w:pPr>
        <w:pStyle w:val="ConsPlusNonformat"/>
        <w:ind w:left="51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exact" w:line="280"/>
        <w:ind w:right="5669"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инженерно-технической подкомиссии по результатам работ, проведенных в связи с расследованием авиационного происшеств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 экспериментальное ВС  _______________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/>
      </w:pPr>
      <w:r>
        <w:rPr>
          <w:position w:val="6"/>
          <w:sz w:val="26"/>
          <w:szCs w:val="26"/>
        </w:rPr>
        <w:tab/>
        <w:t>(вид авиационного происшествия)</w:t>
        <w:tab/>
        <w:tab/>
        <w:tab/>
        <w:tab/>
        <w:tab/>
        <w:tab/>
        <w:tab/>
        <w:t>(тип)</w:t>
      </w:r>
    </w:p>
    <w:p>
      <w:pPr>
        <w:pStyle w:val="Normal"/>
        <w:jc w:val="both"/>
        <w:rPr/>
      </w:pPr>
      <w:r>
        <w:rPr>
          <w:sz w:val="30"/>
          <w:szCs w:val="30"/>
        </w:rPr>
        <w:t>произошедшего __________________________________________________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(дата и место происшествия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владелец экспериментального ВС)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комиссия в ходе расследования АП в период с _________ по _________ 20___ г. установи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Данные об авиационной технике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40"/>
        <w:ind w:firstLine="709"/>
        <w:rPr/>
      </w:pPr>
      <w:r>
        <w:rPr>
          <w:sz w:val="30"/>
          <w:szCs w:val="30"/>
        </w:rPr>
        <w:t>1. ВС _________________ выпущено  __________________ 20____ г.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ab/>
        <w:t>(тип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приятием-изготовителем 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значенный ресурс ____________ час в течение ______________ лет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сурс до первого ремонта ______ час в течение ______________ лет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службы ________ лет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рантийный ресурс ____________ час в течение ______________ лет</w:t>
      </w:r>
    </w:p>
    <w:p>
      <w:pPr>
        <w:pStyle w:val="Normal"/>
        <w:ind w:firstLine="709"/>
        <w:rPr/>
      </w:pPr>
      <w:r>
        <w:rPr>
          <w:sz w:val="30"/>
          <w:szCs w:val="30"/>
        </w:rPr>
        <w:t>налет с начала эксплуатации ____ час _______ мин, посадок 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енный ресурс (срок службы) продлен ____ ________ 20__ г. до ___ час, _______ лет на основании 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сурс до первого ремонта продлен __________ 20 __ г. до ___ час, _______ лет на основании ______________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ВС прошло ремонты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1"/>
        <w:gridCol w:w="1045"/>
        <w:gridCol w:w="1417"/>
        <w:gridCol w:w="1739"/>
        <w:gridCol w:w="1096"/>
        <w:gridCol w:w="179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ремо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мо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проводился ремон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ет с начала эксплуат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ет после ремон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, установленный после ремон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лет после последнего ремонта _____ час _____ посад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30"/>
          <w:szCs w:val="30"/>
        </w:rPr>
        <w:t>Остаток ресурса (срока службы) до очередного ремонта ____ час, _____ ле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2. Сведения по двигателям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06"/>
        <w:gridCol w:w="775"/>
        <w:gridCol w:w="775"/>
        <w:gridCol w:w="775"/>
        <w:gridCol w:w="775"/>
      </w:tblGrid>
      <w:tr>
        <w:trPr>
          <w:tblHeader w:val="true"/>
          <w:trHeight w:val="1313" w:hRule="atLeast"/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</w:t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ской номер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-изготовите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у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установки на экспериментальное В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ный рес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граниченных режима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ный срок служб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нтийный ресурс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срок служб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 ресурс до первого ремон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граниченных режим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 срок службы до первого ремонт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ботка с начала эксплуат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граниченных режима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л ремон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ремон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монта (порядковый №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мон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проводился ремон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, установленный после последнего ремонт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граниченных режимах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службы, установленный после последнего ремон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ботка после последнего ремон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граниченных режим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ресурс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граниченных режим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ока служб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вод о достаточности ресурса (срока службы) экспериментального ВС для выполнения полета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 Данные об инженерно-техническом составе, участвовавшем в подготовке экспериментального ВС</w:t>
      </w:r>
    </w:p>
    <w:p>
      <w:pPr>
        <w:pStyle w:val="Normal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>3. Состав технического расче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3"/>
        <w:gridCol w:w="2136"/>
        <w:gridCol w:w="1418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долж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ая квалифика-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Номер и дата документа о допуске к обслуживанию эксперименталь-ного ВС да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>Выводы о достаточности количества специалистов для подготовки экспериментального ВС к полету и готовности специалистов к выполнению работ. Недостатки, нарушения по допуску авиационного персонала к самостоятельной работе на АТ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 Данные о работах, проведенных на экспериментальном ВС </w:t>
      </w:r>
    </w:p>
    <w:p>
      <w:pPr>
        <w:pStyle w:val="Normal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</w:rPr>
        <w:t>4. Подготовка к поле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537"/>
        <w:gridCol w:w="1582"/>
        <w:gridCol w:w="1772"/>
        <w:gridCol w:w="2316"/>
      </w:tblGrid>
      <w:tr>
        <w:trPr>
          <w:tblHeader w:val="true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готовки к полета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начала и окончания подготов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подготовки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Фамилия и инициалы</w:t>
            </w:r>
          </w:p>
        </w:tc>
      </w:tr>
      <w:tr>
        <w:trPr>
          <w:tblHeader w:val="true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пециалистов, выполнявших подготов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пециалистов, контролировавших подготовку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полетная подготов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ая подготов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етная подготов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овторному полет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Выводы о полноте и качестве подготовки экспериментального ВС к полету, недостатки, наруше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Периодические работы: дата выполнения, вид работ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ды о полноте и качестве выполнения периодических работ, недостатки, нарушения.</w:t>
      </w:r>
    </w:p>
    <w:p>
      <w:pPr>
        <w:pStyle w:val="33"/>
        <w:spacing w:lineRule="auto" w:line="228"/>
        <w:rPr/>
      </w:pPr>
      <w:r>
        <w:rPr>
          <w:sz w:val="30"/>
          <w:szCs w:val="30"/>
        </w:rPr>
        <w:t>6. Регламентные работы: ___ _____________ 20 __ г. при налете экспериментального ВС с начала эксплуатации ____ час, после последнего ремонта ____ час, через _____ час (месяцев) после выполнения предшествующих ______________ регламентных работ (через ___ месяцев после последних 24-месячных регламентных работ) на экспериментальном ВС выполнены _________ регламентные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ет после выполнения последних регламентных работ ____ час, календарный срок ____ месяцев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аботка двигателя (двигателей) после последних регламентных работ ___ час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ды о полноте и качестве выполнения регламентных работ, недостатки, наруш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Целевые осмотры и проверки: дата выполнения, виды осмотров и провер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ыводы о полноте и качестве выполнения указаний, директив и распоряжений по вопросам эксплуатации А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. Подготовка к летней (зимней) эксплуатации: в период с __ 20 __ г. по ______ 20 __ г. на экспериментальном ВС был выполнен перечень работ по подготовке его к летней (зимней) эксплуат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ыводы о полноте и качестве подготовки экспериментального ВС к летней (зимней) эксплуатации, недостатки, наруш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Работы при хранении (при длительных перерывах в полетах): </w:t>
      </w:r>
    </w:p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иды и сроки выполнения работ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ыводы о полноте и качестве выполнения работ на экспериментальном ВС при его хранении, недостатки, нару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0. Ремонт: ______________________________________________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30"/>
          <w:szCs w:val="30"/>
        </w:rPr>
        <w:t xml:space="preserve">                 </w:t>
      </w:r>
      <w:r>
        <w:rPr>
          <w:sz w:val="26"/>
          <w:szCs w:val="26"/>
        </w:rPr>
        <w:t>(когда, где, в каком объеме выполнялся ремонт, причина</w:t>
      </w:r>
    </w:p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ремонта, характер повреждения, налет после выполнения ремонт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ыводы о качестве ремонта и законности допуска экспериментального ВС к летной эксплуатации после ремонта, недостатки, наруш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Работы по бюллетеням: _________________________________.</w:t>
      </w:r>
    </w:p>
    <w:p>
      <w:pPr>
        <w:pStyle w:val="Normal"/>
        <w:spacing w:lineRule="auto" w:line="232"/>
        <w:ind w:firstLine="709"/>
        <w:rPr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(перечень и сроки выполнения работ</w:t>
      </w:r>
      <w:r>
        <w:rPr>
          <w:sz w:val="30"/>
          <w:szCs w:val="30"/>
        </w:rPr>
        <w:t>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ыводы о своевременности, полноте и качестве выполненных на экспериментальном ВС работ по бюллетеням, недостатки, нару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2. Облеты экспериментального ВС: ___________________________</w:t>
      </w:r>
    </w:p>
    <w:p>
      <w:pPr>
        <w:pStyle w:val="Normal"/>
        <w:spacing w:lineRule="auto" w:line="232"/>
        <w:ind w:left="49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когда, где проведены требуемые </w:t>
      </w:r>
    </w:p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232"/>
        <w:ind w:firstLine="709"/>
        <w:jc w:val="center"/>
        <w:rPr>
          <w:sz w:val="30"/>
          <w:szCs w:val="30"/>
        </w:rPr>
      </w:pPr>
      <w:r>
        <w:rPr>
          <w:sz w:val="26"/>
          <w:szCs w:val="26"/>
        </w:rPr>
        <w:t>облеты ВС, причины облетов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Выводы о полноте и качестве проведения облетов, обоснованность допуска экспериментального ВС к дальнейшей эксплуатации, недостатки, наруш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Работы по продлению ресурса экспериментального ВС и двигателей: ____________________________________________________.</w:t>
      </w:r>
    </w:p>
    <w:p>
      <w:pPr>
        <w:pStyle w:val="Normal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основание для выполнения и дата выполнения работ)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ды о полноте и качестве выполнения работ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арковый день (день работ на АТ):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 проведения последнего паркового дня и объем работ на АТ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ды о полноте и качестве выполнения работ, недостатки, наруш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вод о полноте и качестве технического обслуживания экспериментального ВС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atLeast" w:line="36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IV. Состояние авиационной техники в период ее эксплуатации до АП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5. Налет экспериментального ВС по месяцам за последние </w:t>
        <w:br/>
        <w:t>12 месяце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. Оценка исправности экспериментального ВС за последние </w:t>
        <w:br/>
        <w:t>12 месяцев: _____________________________________________________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АИ и отказы в воздухе, даты и обстоятельства АИ и отказ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26"/>
          <w:szCs w:val="26"/>
        </w:rPr>
        <w:t>даты и методы устранения отказов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. Случаи нарушения правил эксплуатации экспериментального ВС на земле и в воздухе, агрегатов, оборудования за пределами установленных ресурсов, сроков службы (указываются за последние </w:t>
        <w:br/>
        <w:t>12 месяцев), а также применения некондиционных СНО ОП, ГСМ, спецжидкостей, газов и боеприпасов.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ind w:right="46" w:firstLine="709"/>
        <w:jc w:val="both"/>
        <w:rPr/>
      </w:pPr>
      <w:r>
        <w:rPr>
          <w:sz w:val="30"/>
          <w:szCs w:val="30"/>
        </w:rPr>
        <w:t>Вывод о работоспособности систем экспериментального ВС и его эксплуатации за последние 12 месяцев.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ind w:right="46" w:firstLine="709"/>
        <w:jc w:val="both"/>
        <w:rPr/>
      </w:pPr>
      <w:r>
        <w:rPr>
          <w:sz w:val="30"/>
          <w:szCs w:val="30"/>
        </w:rPr>
        <w:t xml:space="preserve">18. Оценка работоспособности систем экспериментального ВС по материалам бортовых устройств регистрации параметров полета за </w:t>
        <w:br/>
        <w:t>10 полетов, предшествовавших АП.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ind w:right="46" w:firstLine="709"/>
        <w:jc w:val="both"/>
        <w:rPr/>
      </w:pPr>
      <w:r>
        <w:rPr>
          <w:sz w:val="30"/>
          <w:szCs w:val="30"/>
        </w:rPr>
        <w:t xml:space="preserve">19. Количество и продолжительность полетов экспериментального ВС в данный летный день. Замечания по работе систем в предыдущих полетах летного дн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Данные о заправке систем экспериментального ВС ГСМ, газами, спецжидкостями, зарядке (подвеске) боеприпасов перед полетом, с указанием наименования и количества дозаправленных перед полетом ГСМ, газов, спецжидкостей, заряженных (подвешенных) боеприпасов. Результаты лабораторных анализов контрольных проб заправленных в экспериментальное ВС ГСМ, газов, спецжидкостей, паспортные данные заряженных (подвешенных) боеприпасов.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ind w:right="46" w:firstLine="709"/>
        <w:jc w:val="both"/>
        <w:rPr>
          <w:sz w:val="30"/>
          <w:szCs w:val="30"/>
        </w:rPr>
      </w:pPr>
      <w:r>
        <w:rPr>
          <w:sz w:val="30"/>
          <w:szCs w:val="30"/>
        </w:rPr>
        <w:t>21. Оценка работоспособности систем экспериментального ВС в последнем полете по материалам бортовых СОК. При наличии признаков отказа АТ, нарушений командиром и экипажем (оператором и расчетом БЛА) установленных порядка и правил эксплуатации АТ, подробный анализ работы систем экспериментального ВС и действий экипажа (оператора БЛА).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ind w:right="46" w:firstLine="709"/>
        <w:jc w:val="both"/>
        <w:rPr/>
      </w:pPr>
      <w:r>
        <w:rPr>
          <w:sz w:val="30"/>
          <w:szCs w:val="30"/>
        </w:rPr>
        <w:t>Вывод о работоспособности систем экспериментального ВС и его эксплуатации в последнем полете.</w:t>
      </w:r>
    </w:p>
    <w:p>
      <w:pPr>
        <w:pStyle w:val="Normal"/>
        <w:spacing w:lineRule="auto" w:line="228"/>
        <w:ind w:firstLine="709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 Состояние экспериментального ВС после АП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22. Описывается состояние планера и его систем, двигателей, агрегатов и коммуникаций авиационного и радиоэлектронного оборудования, авиационного вооружения и боеприпасов, средств спасения, их крепления и сочленения, положение рычагов, кранов, штурвалов, переключателей и других агрегатов управления экспериментального ВС, положение управляющих поверхностей и показания прибор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пределяется конфигурация экспериментального ВС, наличие внешних подвесок в момент его разрушения. Указываются признаки, характеризующие работоспособность АТ в полете. Особенно подробно описываются те неисправности (повреждения) АТ, которые могли привести к АП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23. Определяется наличие ГСМ, газов, спецжидкостей и боеприпасов после АП, их кондиционность (с указанием количества проб и их объем, из каких систем взяты). В случае их отсутствия оценивается соответствие ГСМ, газов и спецжидкостей техническим условиям по результатам лабораторного анализа проб, отобранных из средств заправки, которыми проводилась заправка систем экспериментального ВС. Кондиционность АСП оценивается по паспортным данным и результатам проверки условий их хранения и подготовки к применению.</w:t>
      </w:r>
    </w:p>
    <w:p>
      <w:pPr>
        <w:pStyle w:val="Normal"/>
        <w:spacing w:lineRule="auto" w:line="22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 Исследования по оценке работоспособности систем экспериментального ВС в последнем полете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24. Описываются исследования, которые проводила подкомиссия на АТ. Результаты исследований, перечень принятых к проработке версий АП и результаты работы подкомиссии по каждой версии, схема причинно-следственных связей отказа АТ, структурно-функциональная схема отказавшей системы (если в последнем полете экспериментального ВС произошел ее отказ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25. Какие исследования проводила АТЦ БАК. Результаты исследова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Что и когда направлено на исследование в научно-исследовательские организации, что требовалось установить. Результаты исследова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7. Причина отказа или неисправности систем экспериментального ВС, к чему она привела (могла привести) и чем это подтверждается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 Данные по агрегатам, которые отказали в полете (указать в соответствии с требованиями раздела I настоящего отчета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9. Анализ всех отмеченных в ходе расследования АП недостатков в конструкции экспериментального ВС, его изготовлении, эксплуатации и ремонте, а также недостатки в обеспечении полетов (с указанием недостатков и степени их влияния на причину отказа). </w:t>
      </w:r>
    </w:p>
    <w:p>
      <w:pPr>
        <w:pStyle w:val="Normal"/>
        <w:spacing w:lineRule="auto" w:line="228"/>
        <w:ind w:firstLine="2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 Заключение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spacing w:lineRule="auto" w:line="228"/>
        <w:ind w:right="46" w:firstLine="709"/>
        <w:jc w:val="both"/>
        <w:rPr/>
      </w:pPr>
      <w:r>
        <w:rPr>
          <w:sz w:val="30"/>
          <w:szCs w:val="30"/>
        </w:rPr>
        <w:t xml:space="preserve">30. На основании проведенных исследований и анализа их результатов делаются выводы об опасных факторах, связанных с отказами АТ в полете и находящихся, по мнению членов инженерно-технической подкомиссии, в причинно-следственной связи с АП, или указывается, что причина АП не связана с отказом АТ. </w:t>
      </w:r>
    </w:p>
    <w:p>
      <w:pPr>
        <w:pStyle w:val="Normal"/>
        <w:spacing w:lineRule="auto" w:line="22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. Рекомендации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spacing w:lineRule="auto" w:line="228"/>
        <w:ind w:right="46" w:firstLine="709"/>
        <w:jc w:val="both"/>
        <w:rPr/>
      </w:pPr>
      <w:r>
        <w:rPr>
          <w:sz w:val="30"/>
          <w:szCs w:val="30"/>
        </w:rPr>
        <w:t>31. Излагаются рекомендации по предотвращению АП по установленным причинам и выявленным в ходе расследования опасным факторам.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spacing w:lineRule="auto" w:line="228"/>
        <w:ind w:right="45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</w:rPr>
        <w:t>Председатель подкомиссии 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, фамилия, инициалы)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Члены подкомиссии 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, фамилия, инициалы)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30"/>
          <w:szCs w:val="30"/>
        </w:rPr>
        <w:t>IX. Заключение по результатам исследований объектов АТ в научно-исследовательских организация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32. Приводится заключение по результатам исследований объектов АТ, указывается, кем и когда оно подписано (заполняется в случае получения заключения по результатам исследований после окончания работы комиссии)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228"/>
        <w:ind w:left="1600" w:hanging="1600"/>
        <w:jc w:val="both"/>
        <w:rPr/>
      </w:pPr>
      <w:r>
        <w:rPr>
          <w:sz w:val="26"/>
          <w:szCs w:val="26"/>
        </w:rPr>
        <w:t>Приложение: 1. Отчеты рабочих групп.</w:t>
      </w:r>
    </w:p>
    <w:p>
      <w:pPr>
        <w:pStyle w:val="Normal"/>
        <w:spacing w:lineRule="auto" w:line="228"/>
        <w:ind w:left="1600" w:hanging="0"/>
        <w:jc w:val="both"/>
        <w:rPr/>
      </w:pPr>
      <w:r>
        <w:rPr>
          <w:sz w:val="26"/>
          <w:szCs w:val="26"/>
        </w:rPr>
        <w:t>2. Объяснения лиц авиационного персонала, участвовавших в подготовке экспериментального ВС к полету, свидетельства очевидцев АП.</w:t>
      </w:r>
    </w:p>
    <w:p>
      <w:pPr>
        <w:pStyle w:val="Normal"/>
        <w:widowControl w:val="false"/>
        <w:spacing w:lineRule="auto" w:line="228"/>
        <w:ind w:left="1600" w:hanging="0"/>
        <w:jc w:val="both"/>
        <w:rPr/>
      </w:pPr>
      <w:r>
        <w:rPr>
          <w:sz w:val="26"/>
          <w:szCs w:val="26"/>
        </w:rPr>
        <w:t>3. Акты проверок состояния и порядка хранения ГСМ, авиационно-технического имущества и оборудования, боеприпасов, СНО ОП, которые использовались при эксплуатации и проведении подготовки экспериментального ВС к полету.</w:t>
      </w:r>
    </w:p>
    <w:p>
      <w:pPr>
        <w:pStyle w:val="Normal"/>
        <w:widowControl w:val="false"/>
        <w:spacing w:lineRule="auto" w:line="228"/>
        <w:ind w:firstLine="1600"/>
        <w:jc w:val="both"/>
        <w:rPr/>
      </w:pPr>
      <w:r>
        <w:rPr>
          <w:sz w:val="26"/>
          <w:szCs w:val="26"/>
        </w:rPr>
        <w:t>4. Задания на проведение исследований АТЦ БАК.</w:t>
      </w:r>
    </w:p>
    <w:p>
      <w:pPr>
        <w:pStyle w:val="Normal"/>
        <w:widowControl w:val="false"/>
        <w:spacing w:lineRule="auto" w:line="228"/>
        <w:ind w:left="1600" w:hanging="0"/>
        <w:jc w:val="both"/>
        <w:rPr/>
      </w:pPr>
      <w:r>
        <w:rPr>
          <w:sz w:val="26"/>
          <w:szCs w:val="26"/>
        </w:rPr>
        <w:t>5. Задания на проведение исследований в научно-исследовательских и других организациях.</w:t>
      </w:r>
      <w:r>
        <w:br w:type="page"/>
      </w:r>
    </w:p>
    <w:p>
      <w:pPr>
        <w:pStyle w:val="Normal"/>
        <w:ind w:left="5097" w:hanging="397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ind w:left="4700" w:hanging="0"/>
        <w:rPr>
          <w:sz w:val="30"/>
          <w:szCs w:val="30"/>
        </w:rPr>
      </w:pPr>
      <w:r>
        <w:rPr>
          <w:sz w:val="30"/>
          <w:szCs w:val="30"/>
        </w:rPr>
        <w:t>к акту расследования авиационного (чрезвычайного) происшествия</w:t>
      </w:r>
    </w:p>
    <w:p>
      <w:pPr>
        <w:pStyle w:val="Normal"/>
        <w:ind w:left="5097" w:hanging="3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97" w:hanging="397"/>
        <w:rPr/>
      </w:pPr>
      <w:r>
        <w:rPr>
          <w:sz w:val="30"/>
          <w:szCs w:val="30"/>
        </w:rPr>
        <w:t>Рассмотрен на заседании комиссии</w:t>
      </w:r>
    </w:p>
    <w:p>
      <w:pPr>
        <w:pStyle w:val="ConsPlusNonformat"/>
        <w:ind w:left="5100" w:hanging="39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20__ г.</w:t>
      </w:r>
    </w:p>
    <w:p>
      <w:pPr>
        <w:pStyle w:val="ConsPlusNonformat"/>
        <w:ind w:left="4700" w:hanging="0"/>
        <w:rPr/>
      </w:pPr>
      <w:r>
        <w:rPr>
          <w:rFonts w:cs="Times New Roman" w:ascii="Times New Roman" w:hAnsi="Times New Roman"/>
          <w:sz w:val="30"/>
          <w:szCs w:val="30"/>
        </w:rPr>
        <w:t>Протокол № ____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ind w:right="5810" w:hanging="0"/>
        <w:jc w:val="both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pacing w:lineRule="exact" w:line="280"/>
        <w:ind w:right="4393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административно-штабной подкомиссии по результатам работ, проведенных в связи с расследованием авиационного происшествия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экспериментальное ВС ___________________,</w:t>
      </w:r>
    </w:p>
    <w:p>
      <w:pPr>
        <w:pStyle w:val="Normal"/>
        <w:tabs>
          <w:tab w:val="clear" w:pos="709"/>
          <w:tab w:val="left" w:pos="284" w:leader="none"/>
          <w:tab w:val="left" w:pos="7655" w:leader="none"/>
        </w:tabs>
        <w:jc w:val="both"/>
        <w:rPr/>
      </w:pPr>
      <w:r>
        <w:rPr>
          <w:position w:val="6"/>
          <w:sz w:val="26"/>
          <w:szCs w:val="26"/>
        </w:rPr>
        <w:t>(вид авиационного происшествия)                                                               (тип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изошедшего 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>
          <w:i/>
          <w:position w:val="6"/>
          <w:sz w:val="26"/>
          <w:szCs w:val="26"/>
        </w:rPr>
        <w:tab/>
      </w:r>
      <w:r>
        <w:rPr>
          <w:position w:val="6"/>
          <w:sz w:val="26"/>
          <w:szCs w:val="26"/>
        </w:rPr>
        <w:t>(дата и место происшеств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tabs>
          <w:tab w:val="clear" w:pos="709"/>
          <w:tab w:val="left" w:pos="-2552" w:leader="none"/>
        </w:tabs>
        <w:jc w:val="center"/>
        <w:rPr/>
      </w:pPr>
      <w:r>
        <w:rPr>
          <w:position w:val="6"/>
          <w:sz w:val="26"/>
          <w:szCs w:val="26"/>
        </w:rPr>
        <w:t xml:space="preserve">(владелец экспериментального ВС)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комиссия в ходе расследования авиационного происшествия в период с _________ по _________ 20___ г. установил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720" w:hanging="1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воздушной перевоз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</w:t>
      </w:r>
      <w:r>
        <w:rPr/>
        <w:t>. Данные о характере перевозимых груз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9"/>
        <w:gridCol w:w="869"/>
        <w:gridCol w:w="1033"/>
        <w:gridCol w:w="951"/>
        <w:gridCol w:w="757"/>
        <w:gridCol w:w="1559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ревозимого груз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 (м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е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ьих интересах выполнялась воздушная перевозка гру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вес гру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-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к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left" w:pos="2622" w:leader="none"/>
                <w:tab w:val="left" w:pos="5882" w:leader="none"/>
                <w:tab w:val="left" w:pos="6874" w:leader="none"/>
                <w:tab w:val="left" w:pos="9709" w:leader="none"/>
              </w:tabs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2. Размещение груза на борту экспериментального ВС, способ его креп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Общая нагрузка (указать также предельно допустимую нагрузку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Центровка экспериментального В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Состояние перевозимого груза на месте АП (разбился, сгорел, поврежден ГСМ, не обнаружен и друго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Краткий вывод об организации воздушной перевоз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исково-спасательные работ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Состав сил и средств, привлеченных к проведению поисково-спасательных рабо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. Время оповещения дежурных поисково-спасательных сил об АП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9. Время начала поиска экспериментального ВС и время его обнаружения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Краткое описание поиска: ________________________________.</w:t>
      </w:r>
    </w:p>
    <w:p>
      <w:pPr>
        <w:pStyle w:val="Normal"/>
        <w:spacing w:lineRule="auto" w:line="232"/>
        <w:ind w:left="4254" w:firstLine="709"/>
        <w:jc w:val="both"/>
        <w:rPr>
          <w:sz w:val="30"/>
          <w:szCs w:val="30"/>
        </w:rPr>
      </w:pPr>
      <w:r>
        <w:rPr>
          <w:sz w:val="26"/>
          <w:szCs w:val="26"/>
        </w:rPr>
        <w:t>(границы района и результаты поиск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1. Время оповещения и сбора наземной поисково-спасательной команды и время прибытия к месту АП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 Время и способы эвакуации членов экипажа с места АП:_______ </w:t>
      </w:r>
    </w:p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(время и лечебные учреждения, в которые доставлены пострадавшие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3. Действия членов экипажа экспериментального ВС (оператора и расчета БЛА) при проведении поисково-спасательных рабо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4. Силы и средства, задействованные для тушения пожара, время, затраченное на его ликвидац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5. Результаты поиска бортовых СОК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6. Меры, принятые для охраны места АП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 Метеоусловия в период проведения поисково-спасательных рабо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8. Количество погибших и получивших телесные повреждения лиц, эвакуированных с места АП до прибытия наземной поисково-спасательной команд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9. Количество пассажиров и членов экипажа, эвакуированных с места АП наземной поисково-спасательной команд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0. Установление личностей погибши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1. Учреждения, в которые направлены останки погибших для паталогоанатомических исследований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аткая оценка организации и проведения поисково-спасательных работ.</w:t>
      </w:r>
    </w:p>
    <w:p>
      <w:pPr>
        <w:pStyle w:val="Normal"/>
        <w:keepNext w:val="true"/>
        <w:tabs>
          <w:tab w:val="clear" w:pos="709"/>
          <w:tab w:val="left" w:pos="1134" w:leader="none"/>
        </w:tabs>
        <w:spacing w:lineRule="auto" w:line="232"/>
        <w:ind w:firstLine="70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Данные опроса очевидцев АП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2. </w:t>
      </w:r>
      <w:r>
        <w:rPr/>
        <w:t xml:space="preserve">Список выявленных и опрошенных лиц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4"/>
        <w:gridCol w:w="1936"/>
        <w:gridCol w:w="2389"/>
        <w:gridCol w:w="18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32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о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есто нахождения лица в момент авиационного происшеств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Место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32"/>
              <w:ind w:right="-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3. Данные, вытекающие из обобщения показаний опрошенных лиц.</w:t>
      </w:r>
    </w:p>
    <w:p>
      <w:pPr>
        <w:pStyle w:val="Normal"/>
        <w:spacing w:lineRule="auto" w:line="232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ind w:firstLine="70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 Данные об аэродроме (площадке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24. Класс аэродрома, характеристики взлетно-посадочной полосы (площадки), состояние покрытия, наличие искусственных и естественных препятствий в районе аэродрома (площадки) и в полосе воздушных подход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ется краткая оценка технической эксплуатации аэродрома.</w:t>
      </w:r>
    </w:p>
    <w:p>
      <w:pPr>
        <w:pStyle w:val="Normal"/>
        <w:keepNext w:val="true"/>
        <w:widowControl w:val="false"/>
        <w:spacing w:lineRule="auto" w:line="22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 w:val="false"/>
        <w:spacing w:lineRule="auto" w:line="22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V. Данные об эвакуации экспериментального ВС с места АП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Проведенные работы по изъятию радиоактивных элементов и обезвреживанию боеприпасов на месте АП: __________________________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pacing w:lineRule="auto" w:line="22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задействованные силы и средства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26. Дата начала и окончания работ по эвакуации экспериментального ВС с места АП, силы и средства, задействованные для проведения этих рабо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27. Место доставки экспериментального ВС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V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 Данные об изъятии документов, материалов, относящихся к АП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28. Перечень изъятых и переданных комиссии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29. Наименование документов, дополнительно запрошенных комисси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30. Сохранность необходимых для комиссии материалов, относящихся к АП.</w:t>
      </w:r>
    </w:p>
    <w:p>
      <w:pPr>
        <w:pStyle w:val="Normal"/>
        <w:spacing w:lineRule="auto" w:line="22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V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ценка экономического ущерба от АП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31. Стоимость утраченной АТ  _____________________ (млн. руб.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32. Стоимость утраченных грузов __________________ (млн. руб.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33. Затраты на проведение расследования АП _________ (млн. руб.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34. Затраты на привлечение к расследованию специалистов АТЦ БАК, научно-исследовательских и других организаций ______ (млн. руб.).</w:t>
      </w:r>
    </w:p>
    <w:p>
      <w:pPr>
        <w:pStyle w:val="Normal"/>
        <w:spacing w:lineRule="auto" w:line="22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V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Недостатки, вскрытые при расследовании АП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35. Недостатки в организации воздушной перевозки груз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36. Недостатки в проведении поисково-спасательных и эвакуационных работ.</w:t>
      </w:r>
    </w:p>
    <w:p>
      <w:pPr>
        <w:pStyle w:val="Normal"/>
        <w:spacing w:lineRule="auto" w:line="22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30"/>
          <w:szCs w:val="30"/>
        </w:rPr>
        <w:t>IX. Заключение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ценка действий должностных лиц в организации поисково-спасательных работ. </w:t>
      </w:r>
    </w:p>
    <w:p>
      <w:pPr>
        <w:pStyle w:val="Normal"/>
        <w:spacing w:lineRule="auto" w:line="228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30"/>
          <w:szCs w:val="30"/>
        </w:rPr>
        <w:t>X. Рекомендаци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Рекомендации, направленные на устранение выявленных недостатков.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подкомиссии 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подпись, фамилия, инициалы)</w:t>
      </w:r>
    </w:p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Члены подкомиссии ___________________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подпись, фамилия, инициалы)</w:t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1. Материалы рабочих групп подкомиссии.</w:t>
      </w:r>
    </w:p>
    <w:p>
      <w:pPr>
        <w:pStyle w:val="Normal"/>
        <w:ind w:left="1600" w:hanging="0"/>
        <w:jc w:val="both"/>
        <w:rPr>
          <w:sz w:val="26"/>
          <w:szCs w:val="26"/>
        </w:rPr>
      </w:pPr>
      <w:r>
        <w:rPr>
          <w:sz w:val="26"/>
          <w:szCs w:val="26"/>
        </w:rPr>
        <w:t>2. Отчет по проведенным поисково-спасательным работам.</w:t>
      </w:r>
    </w:p>
    <w:p>
      <w:pPr>
        <w:pStyle w:val="Normal"/>
        <w:ind w:left="1600" w:hanging="0"/>
        <w:jc w:val="both"/>
        <w:rPr>
          <w:sz w:val="26"/>
          <w:szCs w:val="26"/>
        </w:rPr>
      </w:pPr>
      <w:r>
        <w:rPr>
          <w:sz w:val="26"/>
          <w:szCs w:val="26"/>
        </w:rPr>
        <w:t>3. Материалы расчетов оценки экономического ущерба.</w:t>
      </w:r>
    </w:p>
    <w:p>
      <w:pPr>
        <w:pStyle w:val="Normal"/>
        <w:ind w:left="1600" w:hanging="0"/>
        <w:jc w:val="both"/>
        <w:rPr>
          <w:sz w:val="26"/>
          <w:szCs w:val="26"/>
        </w:rPr>
      </w:pPr>
      <w:r>
        <w:rPr>
          <w:sz w:val="26"/>
          <w:szCs w:val="26"/>
        </w:rPr>
        <w:t>6. Докладные лиц, участвующих в организации и выполнении поисково-спасательных работ, свидетельства очевидцев 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4678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right="-1" w:firstLine="453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орма 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О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ледования авиационного (чрезвычайного) происшествия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экспериментального ВС ___,пилотируемого (под управлени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вид происшествия)                                     (тип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олжность, квалификация, фамилия, собственное имя, отчество (если таково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еется) командира, оператора БЛА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ошедшего 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и место авиационного происшеств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ледование авиационного (чрезвычайного) происшествия проведено комиссией, назначенной (документ и должность лица, назначившего комиссию) от ______________ 20____ г. № _____ в составе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едседателя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нициалы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заместителя председателя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нициалы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членов комиссии: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и, фамилии, инициалы)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и работы комиссии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начало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дата обнаружения места происшествия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кончание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 утверждения акта расследова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сследовании авиационного (чрезвычайного) происшествия принимали участие представители: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еречисляются специалисты владельцев ВС,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исследовательских, конструкторских, ремонтных и иных организаций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том числе зарубежных при их привлечении, с указанием должностей,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фамилий, инициалов)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ь документов и материалов, вошедших в дело расследования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иационного (чрезвычайного) происшеств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Акт расследования авиационного (чрезвычайного) происше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Приложения к акту расследования авиационного (чрезвычайного) происшеств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сии авиационного (чрезвычайного) происшествия с описанием выводов по результатам их проработ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ки места авиационного (чрезвычайного) происшеств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эрофотоснимки места авиационного (чрезвычайного) происшеств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хема столкновения ВС с земной (водной) поверхность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 осмотра, схема и фотографии места падения ВС и его облом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снения лиц, причастных к авиационному (чрезвычайному) происшеств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дешифрирования бортовых носителей информации СОК (протоколы дешифрирования и сигналограмм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переговоров между членами экипажа ВС (оператором и расчетом БЛ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переговоров лиц органов ОВД с экипажем ВС (оператором и расчетом БЛ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снимки радиолокационной проводки ВС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кальки проводки ВС на планше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а (траектория) полета (участка полета с момента возникновения особой ситуац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ль возникновения и развития особой ситуации в поле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ль причинно-следственных связ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ые мнения членов комиссии о причинах авиационного (чрезвычайного) происшествия с обоснованиями и предложениями об иных причинах авиационного (чрезвычайного) происшеств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ы заседаний комиссии, на которых возникли разногласия по вопросам расслед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Отчеты подкомиссий с приложен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Отчеты по специальным исследован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Служебная информац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Заключения специалис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Донесения об авиационном (чрезвычайном) происшествии и результатах его расслед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Профилактические мероприятия по результатам расследования авиационного (чрезвычайного) происшествия.</w:t>
      </w:r>
    </w:p>
    <w:p>
      <w:pPr>
        <w:pStyle w:val="Normal"/>
        <w:spacing w:before="0" w:after="120"/>
        <w:ind w:firstLine="700"/>
        <w:jc w:val="both"/>
        <w:rPr>
          <w:sz w:val="26"/>
          <w:szCs w:val="26"/>
        </w:rPr>
      </w:pPr>
      <w:r>
        <w:rPr>
          <w:sz w:val="30"/>
          <w:szCs w:val="30"/>
        </w:rPr>
        <w:t>Все документы и материалы дела расследования брошюруются в папки, обеспечивающие установленные сроки хранения.</w:t>
      </w:r>
      <w:r>
        <w:br w:type="page"/>
      </w:r>
    </w:p>
    <w:p>
      <w:pPr>
        <w:pStyle w:val="Normal"/>
        <w:spacing w:before="0" w:after="12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4678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right="-1" w:firstLine="453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орма </w:t>
      </w:r>
    </w:p>
    <w:p>
      <w:pPr>
        <w:pStyle w:val="Normal"/>
        <w:tabs>
          <w:tab w:val="clear" w:pos="709"/>
          <w:tab w:val="left" w:pos="-3402" w:leader="none"/>
        </w:tabs>
        <w:ind w:left="46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5670" w:hanging="0"/>
        <w:rPr>
          <w:sz w:val="30"/>
          <w:szCs w:val="30"/>
        </w:rPr>
      </w:pPr>
      <w:r>
        <w:rPr>
          <w:sz w:val="30"/>
          <w:szCs w:val="30"/>
        </w:rPr>
        <w:t>ЖУРНАЛ</w:t>
      </w:r>
    </w:p>
    <w:p>
      <w:pPr>
        <w:pStyle w:val="Normal"/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учета докладов об авиационных инцидентах</w:t>
      </w:r>
    </w:p>
    <w:p>
      <w:pPr>
        <w:pStyle w:val="Caaieiaie1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701"/>
        <w:gridCol w:w="1559"/>
        <w:gridCol w:w="2551"/>
        <w:gridCol w:w="602"/>
        <w:gridCol w:w="1099"/>
      </w:tblGrid>
      <w:tr>
        <w:trPr>
          <w:trHeight w:val="32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экспериментального ВС. Аэродром. Кто доложил. Время д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С. Время совершения авиационного инцидента. Время суток. Метео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ное задание. Обстоятельства и последствия авиационного инци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экипаже (операторе БЛА) и лицах органов ОВД, управлявших полетом. Данные о ВС, если  авиационный инцидент связан с отказом авиационной тех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доложе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я. Принятые м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казания по ведению журнал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, направленных в структурное подразделение докладов об АИ ведется владельцем экспериментального ВС в хронологической последовательности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лады об АИ принимаются и обрабатываются в структурном подразделении в хронологической последова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Для учета докладов об АИ и ведения журнала назначаются ответственные должностные лица.</w:t>
      </w:r>
      <w:r>
        <w:br w:type="page"/>
      </w:r>
    </w:p>
    <w:p>
      <w:pPr>
        <w:pStyle w:val="Normal"/>
        <w:spacing w:before="0" w:after="12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4678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keepNext w:val="true"/>
        <w:tabs>
          <w:tab w:val="clear" w:pos="709"/>
          <w:tab w:val="left" w:pos="5812" w:leader="none"/>
        </w:tabs>
        <w:ind w:right="510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tabs>
          <w:tab w:val="clear" w:pos="709"/>
          <w:tab w:val="left" w:pos="5812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812" w:leader="none"/>
        </w:tabs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авиационных событий, которые относятся к авиационным инцидента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ерьезные авиационные инциденты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столкновение экспериментальных ВС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столкновение экспериментального ВС с наземным (надводным) препятствием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повреждение экспериментального ВС средствами поражения (осколками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несанкционированное или внеполигонное применение авиационных средств поражени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повреждение (поражение) экспериментального ВС разрядом атмосферного электричеств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попадание экспериментального ВС в опасные явления погоды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полет экспериментального ВС с конфигурацией, не соответствующей полетному заданию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вывод экспериментального ВС на режим сваливания, потеря управляемост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превышение эксплуатационных ограничений экспериментального ВС с возникновением остаточных деформаций конструкци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потеря экипажем экспериментального ВС пространственной или визуальной ориентировк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нужденная посадка экспериментального ВС вне аэродрома (площадки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нарушение норм загрузки экспериментального ВС, перевозка запрещенных грузов, смещение грузов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/>
      </w:pPr>
      <w:r>
        <w:rPr>
          <w:sz w:val="30"/>
          <w:szCs w:val="30"/>
        </w:rPr>
        <w:t>резкое снижение или потеря работоспособности командира и экипажа экспериментального ВС (оператора и расчета БЛА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пожар на борту экспериментального ВС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отказ двигателя, а также выключение двигателя, не предусмотренные заданием (в том числе и выключение вследствие появления ложного сигнала о его отказе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отказы систем управления экспериментального ВС, отнесенные к особым случаям полет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самопроизвольный выпуск тормозного парашюта на взлете или на предпосадочном планировании, а также невыпуск или обрыв его на посадк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/>
      </w:pPr>
      <w:r>
        <w:rPr>
          <w:sz w:val="30"/>
          <w:szCs w:val="30"/>
        </w:rPr>
        <w:t>разрушение (открытие, срыв) фонаря (створки, сдвижного блистера и другое) кабины летчик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отрыв или самопроизвольное открывание дверей, люков, трапов, капотов или обтекателей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появление недопустимых трещин на силовых элементах планера, лобовых стеклах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/>
      </w:pPr>
      <w:r>
        <w:rPr>
          <w:sz w:val="30"/>
          <w:szCs w:val="30"/>
        </w:rPr>
        <w:t>невыпуск одной или более стоек шасси от основной системы, самопроизвольный или ошибочный выпуск или уборка шасс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/>
      </w:pPr>
      <w:r>
        <w:rPr>
          <w:sz w:val="30"/>
          <w:szCs w:val="30"/>
        </w:rPr>
        <w:t>полет на обледеневшем экспериментальном ВС (при наличии льда на поверхностях, защищенных противообледенительной системой). Полет в условиях обледенения на экспериментальном ВС, не оборудованном противообледенительной системой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нарушение безопасной высоты полета, установленных правил вертикального, продольного и бокового эшелонировани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нарушение установленного минимума погоды при взлете и посадк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осадок, не предусмотренных заданием. Посадка вне границ взлетно-посадочной полосы (площадки); выкатывание за ее пределы при взлете или посадке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заправка экспериментального ВС некондиционными ГСМ, жидкостями и газам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/>
      </w:pPr>
      <w:r>
        <w:rPr>
          <w:sz w:val="30"/>
          <w:szCs w:val="30"/>
        </w:rPr>
        <w:t>прием и выпуск экспериментального ВС с неподготовленных взлетно-посадочных полос (площадок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отказ основных и дублирующих средств связи и радиотехнического обеспечения полетов, повлиявший на выполнение полетного задани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spacing w:lineRule="auto" w:line="232"/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другие события, которые привели к возникновению сложной ситуации.</w:t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Авиационные инциденты:</w:t>
      </w:r>
    </w:p>
    <w:p>
      <w:pPr>
        <w:pStyle w:val="Normal"/>
        <w:numPr>
          <w:ilvl w:val="1"/>
          <w:numId w:val="5"/>
        </w:numPr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прекращение взлета;</w:t>
      </w:r>
    </w:p>
    <w:p>
      <w:pPr>
        <w:pStyle w:val="Normal"/>
        <w:numPr>
          <w:ilvl w:val="1"/>
          <w:numId w:val="5"/>
        </w:numPr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попытка выполнения взлета (посадки) экспериментального ВС с конфигурацией, не соответствующей требованиям руководства по летной эксплуатации;</w:t>
      </w:r>
    </w:p>
    <w:p>
      <w:pPr>
        <w:pStyle w:val="Normal"/>
        <w:widowControl w:val="false"/>
        <w:numPr>
          <w:ilvl w:val="1"/>
          <w:numId w:val="5"/>
        </w:numPr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>приземление с перегрузкой, превышающей максимально допустимую для данного типа экспериментального ВС. Касание взлетно-посадочной полосы хвостовой пятой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падание в спутный след на взлете или на глиссаде снижения на посадку, а также в случаях, сопровождающихся существенным изменением параметров полета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ход на второй круг с высоты, менее допустимой руководством по летной эксплуатации экспериментального ВС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садка с остатком топлива, не обеспечивающим выполнение повторного захода на посадку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олкновение экспериментального ВС с птицами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вышение эксплуатационных ограничений экспериментального ВС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рушение установленных минимальных безопасных параметров полетного порядка ВС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не предусмотренное заданием сближение экспериментального ВС с другим ВС, исключающее их раздельное наблюдение имеющимися радиолокационными станциям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нарушение ограничений применения авиационных средств пораж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попадание экспериментального ВС в зону поражения (разлета осколков) применяемых авиационных средств пораж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лет экипажа (управление БЛА оператором) без предполетного медицинского контроля (осмотра). Выполнение полета экипажем (управление БЛА оператором) в болезненном состояни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олета членами экипажа без специального снаряжения, соответствующего условиям полет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превышение экипажем (оператором БЛА) норм налета в летную смену, нарушение режима труда и норм отдыха перед полетам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лет экипажа на перелет с недооформленной документацие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несоблюдение порядка и условий выполнения полетного зада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течь топлива в пожароопасных местах экспериментального ВС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(открывание, срыв) фонаря кабины члена экипажа (не командира ВС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изменение заданной высоты полета без разрешения (уведомления) органа ОВД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подача исполнительной команды командиру экипажа при ошибочном определении места экспериментального ВС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дача экипажу неправильных данных о месте экспериментального ВС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дача экипажу неправильных данных об условиях взлета, захода на посадку и посадк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/>
      </w:pPr>
      <w:r>
        <w:rPr>
          <w:sz w:val="30"/>
          <w:szCs w:val="30"/>
        </w:rPr>
        <w:t>временная потеря управления экспериментальным ВС экипажем (оператором БЛА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попадание экипажа в условия, к полету в которых он не подготовлен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экипажем (оператором БЛА) задания, не соответствующего уровню его подготовк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превышение нормативных сроков перехода на резервные средства связи и радиотехнического обеспечения полетов при отказе основных или на автономные источники электропитания при отключении электроэнерги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/>
      </w:pPr>
      <w:r>
        <w:rPr>
          <w:sz w:val="30"/>
          <w:szCs w:val="30"/>
        </w:rPr>
        <w:t>прекращение выдачи органом ОВД информации о воздушной обстановке в зоне ответственност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дача оператором радиолокационной станции высоты с ошибкой, превышающей тактико-технические данные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подача на полеты неподготовленных СНО ОП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ослепление летчика (члена экипажа) ВС светом фар автомобильного или специального транспорта на рулежных дорожках и вблизи взлетно-посадочной полосы в ночное врем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полетов с взлетно-посадочной полосы (площадки), не отвечающей установленным требованиям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несвоевременная разработка и представление штормового предупрежд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выпуск в полет экспериментального ВС с незавершенным техническим обслуживанием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>
          <w:sz w:val="30"/>
          <w:szCs w:val="30"/>
        </w:rPr>
      </w:pPr>
      <w:r>
        <w:rPr>
          <w:sz w:val="30"/>
          <w:szCs w:val="30"/>
        </w:rPr>
        <w:t>отказы авиационной техники, приведшие к прекращению (невыполнению) полетного зада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1276"/>
        <w:jc w:val="both"/>
        <w:rPr/>
      </w:pPr>
      <w:r>
        <w:rPr>
          <w:sz w:val="30"/>
          <w:szCs w:val="30"/>
        </w:rPr>
        <w:t>другие события при организации, проведении, обеспечении или обслуживании полетов, которые привели к нарушениям требований правовых актов Республики Беларусь, в том числе технических нормативных правовых актов по правилам подготовки и выполнения полетов, а также могли создать или создали угрозу целостности экспериментального ВС и жизни людей.</w:t>
      </w:r>
      <w:r>
        <w:br w:type="page"/>
      </w:r>
    </w:p>
    <w:p>
      <w:pPr>
        <w:pStyle w:val="Normal"/>
        <w:spacing w:before="0" w:after="12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4678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right="-1" w:firstLine="453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орма </w:t>
      </w:r>
    </w:p>
    <w:p>
      <w:pPr>
        <w:pStyle w:val="Normal"/>
        <w:spacing w:lineRule="exact" w:line="280"/>
        <w:ind w:left="467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spacing w:lineRule="atLeast" w:line="240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(должность, подпись, инициалы и фамилия должностного лица, создавшего комиссию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 ____________ 20__г.</w:t>
      </w:r>
    </w:p>
    <w:p>
      <w:pPr>
        <w:pStyle w:val="Normal"/>
        <w:ind w:left="425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АКТ</w:t>
      </w:r>
    </w:p>
    <w:p>
      <w:pPr>
        <w:pStyle w:val="Normal"/>
        <w:jc w:val="center"/>
        <w:rPr>
          <w:sz w:val="30"/>
          <w:szCs w:val="30"/>
        </w:rPr>
      </w:pPr>
      <w:bookmarkStart w:id="1" w:name="Вова"/>
      <w:bookmarkEnd w:id="1"/>
      <w:r>
        <w:rPr>
          <w:sz w:val="30"/>
          <w:szCs w:val="30"/>
        </w:rPr>
        <w:t>расследования серьезного авиационного инцидента</w:t>
      </w:r>
    </w:p>
    <w:p>
      <w:pPr>
        <w:pStyle w:val="Normal"/>
        <w:rPr/>
      </w:pPr>
      <w:r>
        <w:rPr>
          <w:sz w:val="30"/>
          <w:szCs w:val="30"/>
        </w:rPr>
        <w:t>________________, произошедшего в ____________________________</w:t>
      </w:r>
    </w:p>
    <w:p>
      <w:pPr>
        <w:pStyle w:val="Normal"/>
        <w:rPr>
          <w:i/>
          <w:i/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           </w:t>
      </w:r>
      <w:r>
        <w:rPr>
          <w:position w:val="6"/>
          <w:sz w:val="26"/>
          <w:szCs w:val="26"/>
        </w:rPr>
        <w:t>(тип ВС)                                                    (владелец экспериментального ВС)</w:t>
      </w:r>
    </w:p>
    <w:p>
      <w:pPr>
        <w:pStyle w:val="Normal"/>
        <w:jc w:val="both"/>
        <w:rPr/>
      </w:pPr>
      <w:r>
        <w:rPr>
          <w:sz w:val="30"/>
          <w:szCs w:val="30"/>
        </w:rPr>
        <w:t>______ ___ __________200__г. ____________________________________</w:t>
      </w:r>
    </w:p>
    <w:p>
      <w:pPr>
        <w:pStyle w:val="Normal"/>
        <w:tabs>
          <w:tab w:val="left" w:pos="709" w:leader="none"/>
          <w:tab w:val="left" w:pos="6096" w:leader="none"/>
        </w:tabs>
        <w:spacing w:lineRule="exact" w:line="300"/>
        <w:jc w:val="both"/>
        <w:rPr/>
      </w:pPr>
      <w:r>
        <w:rPr>
          <w:position w:val="6"/>
          <w:sz w:val="26"/>
          <w:szCs w:val="26"/>
        </w:rPr>
        <w:t xml:space="preserve">                                                                                  </w:t>
      </w:r>
      <w:r>
        <w:rPr>
          <w:position w:val="6"/>
          <w:sz w:val="26"/>
          <w:szCs w:val="26"/>
        </w:rPr>
        <w:t>(день недели, местное время)</w:t>
      </w:r>
    </w:p>
    <w:p>
      <w:pPr>
        <w:pStyle w:val="Normal"/>
        <w:tabs>
          <w:tab w:val="clear" w:pos="709"/>
          <w:tab w:val="left" w:pos="-1560" w:leader="none"/>
          <w:tab w:val="left" w:pos="993" w:leader="none"/>
        </w:tabs>
        <w:ind w:left="709" w:hanging="0"/>
        <w:rPr/>
      </w:pPr>
      <w:r>
        <w:rPr>
          <w:sz w:val="30"/>
          <w:szCs w:val="30"/>
          <w:lang w:val="en-US"/>
        </w:rPr>
        <w:t>I</w:t>
      </w:r>
      <w:r>
        <w:rPr/>
        <w:t>. Экипаж ВС (оператор БЛ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976"/>
        <w:gridCol w:w="2032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ная квалификация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993" w:leader="none"/>
        </w:tabs>
        <w:ind w:left="709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-1560" w:leader="none"/>
          <w:tab w:val="left" w:pos="993" w:leader="none"/>
        </w:tabs>
        <w:ind w:left="709" w:hanging="0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Данные о командире экипажа (операторе БЛА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. Должность, фамилия, собственное имя, отчество (если таковое имеется), присвоенная квалификац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Год рожд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Образовани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Стаж летной работы (управления БЛА), общий налет, с какого времени летает (управляет) и налет (количество управлений) на данном типе ВС. Если серьезный авиационный инцидент связан с неправильными действиями должностных лиц органа ОВД, инженерно-технического состава или служб обеспечения полетов, дополнительно указываются: 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должностных лиц органа ОВД – стаж руководства полетам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инженерно-технического состава и специалистов служб обеспечения полетов – стаж работы в данной должности и отдельно стаж работы по эксплуатации данного экспериментального ВС или средств обеспечения полетов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30"/>
          <w:szCs w:val="30"/>
        </w:rPr>
        <w:t>5. Допускал ли ранее авиационные инциденты.</w:t>
      </w:r>
    </w:p>
    <w:p>
      <w:pPr>
        <w:pStyle w:val="Normal"/>
        <w:widowControl w:val="false"/>
        <w:tabs>
          <w:tab w:val="clear" w:pos="709"/>
          <w:tab w:val="left" w:pos="-1560" w:leader="none"/>
          <w:tab w:val="left" w:pos="1134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 Данные об экспериментальном ВС, двигателях, агрегате (станции)</w:t>
      </w:r>
      <w:r>
        <w:rPr>
          <w:rStyle w:val="FootnoteCharacters"/>
          <w:rStyle w:val="FootnoteAnchor"/>
          <w:rFonts w:eastAsia="Symbol" w:ascii="Symbol" w:hAnsi="Symbol"/>
          <w:sz w:val="30"/>
          <w:szCs w:val="30"/>
        </w:rPr>
        <w:footnoteReference w:customMarkFollows="1" w:id="4"/>
        <w:t>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Тип и заводской номер экспериментального ВС, каким заводом и когда выпущен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Установленный ресурс и налет с начала эксплуатаци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Количество ремонтов, когда, где и в каком объеме ремонтировался последний раз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Установленный ресурс и налет после последнего ремонт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Тип и заводской номер двигателя, каким заводом и когда выпущен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Установленный ресурс и наработка с начала эксплуатаци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Количество ремонтов, когда, где и в каком объеме ремонтировался последний раз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Установленный ресурс и наработка после последнего ремонта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Тип и заводской номер агрегата (станции), каким предприятием и когда выпущен, количество ремонтов, когда, где и в каком объеме последний раз проходил ремонт, установленный ресурс и наработка после последнего ремонта.</w:t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spacing w:lineRule="auto" w:line="232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spacing w:lineRule="auto" w:line="232"/>
        <w:ind w:left="709" w:hanging="0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Обстоятельства серьезного авиационного инцидента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етное задание, метеорологические условия, этап и параметры полета, действия экипажа (оператора БЛА) и группы руководства полетами при возникновении и в процессе развития особой ситуации в полете. Какие обстоятельства, обусловившие причины серьезного авиационного инцидента, удалось выяснить в ходе его расследования.</w:t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spacing w:lineRule="auto" w:line="232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spacing w:lineRule="auto" w:line="232"/>
        <w:ind w:left="709" w:hanging="0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Состояние авиационной техники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лагается описание внешнего проявления отказа (неисправности) авиационной техники или повреждения экспериментального ВС. Приводится анализ материалов СОК.</w:t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spacing w:lineRule="auto" w:line="232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spacing w:lineRule="auto" w:line="232"/>
        <w:ind w:left="709" w:hanging="0"/>
        <w:rPr/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 Выводы о причине серьезного авиационного инцидента</w:t>
      </w:r>
    </w:p>
    <w:p>
      <w:pPr>
        <w:pStyle w:val="Normal"/>
        <w:tabs>
          <w:tab w:val="clear" w:pos="709"/>
          <w:tab w:val="left" w:pos="-1560" w:leader="none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1560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 Мероприятия, предложения и рекомендации по результатам расследования серьезного авиационного инцидента</w:t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spacing w:lineRule="auto" w:line="232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spacing w:lineRule="auto" w:line="232"/>
        <w:ind w:left="709" w:hanging="0"/>
        <w:rPr/>
      </w:pP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. Заключение о порядке восстановления экспериментального ВС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ывается перечень необходимых для восстановления запасных частей, агрегатов, деталей и узлов, место и порядок проведения восстановительных работ, предполагаемые трудозатраты, необходимые финансовые средства и срок восстановления. Должностное лицо, ответственное за восстановление ВС.</w:t>
      </w:r>
    </w:p>
    <w:p>
      <w:pPr>
        <w:pStyle w:val="Normal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дпись, фамилия, инициалы)</w:t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Члены комиссии: 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дпись, фамилия, инициалы)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восстановление ВС: 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30"/>
          <w:szCs w:val="30"/>
        </w:rPr>
        <w:t>___ ________ 20 _ г.</w:t>
      </w:r>
    </w:p>
    <w:p>
      <w:pPr>
        <w:pStyle w:val="Normal"/>
        <w:keepNext w:val="true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notePr>
            <w:numFmt w:val="chicago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8200" w:right="21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8200" w:hanging="0"/>
        <w:jc w:val="both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Normal"/>
        <w:keepNext w:val="true"/>
        <w:spacing w:lineRule="auto" w:line="225"/>
        <w:ind w:left="8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auto" w:line="225"/>
        <w:ind w:left="8200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ицевая сторо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ЧКА УЧЕТА АВИАЦИОННОГО ИНЦИДЕН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ип авиационного инцидент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актор-причины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: (дат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ип воздушного судна 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Республиканский орган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Данные о командире экипажа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та 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го управления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ремя 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 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гноз погоды 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Род авиации 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актические метеоусловия 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Орган управления авиации 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лачность __________ баллов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Авиационная часть ___________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НГО _________________ 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Час полетов 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ВГО _________________ 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Какой полет в летную смену 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летной работы 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Видимость ________________ 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Этап полета 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ая квалификация 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Направление (____ градусов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Параметры полета в момент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ет: общий 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корость (________ м/с) ветра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цидента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нном типе ВС 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сительно курса взлет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та __________________ м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2 последних месяцев 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садки)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ная скорость_____ км/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в полета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 крена __________ градусов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_______________ дне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ая скорость ____ м/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му виду подгот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 тангажа _______ градусов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дне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рузка  ______ единиц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м __________ м ______ 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ью _________ м ______ м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Используемые РТ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з: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инциденты допуска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: 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ная сторона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 xml:space="preserve">21. Данные об авиационной технике </w:t>
      </w:r>
    </w:p>
    <w:tbl>
      <w:tblPr>
        <w:tblW w:w="11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26"/>
        <w:gridCol w:w="1358"/>
        <w:gridCol w:w="1704"/>
        <w:gridCol w:w="981"/>
        <w:gridCol w:w="1125"/>
        <w:gridCol w:w="981"/>
        <w:gridCol w:w="954"/>
        <w:gridCol w:w="981"/>
      </w:tblGrid>
      <w:tr>
        <w:trPr/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последнем ремонт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(издели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ой ном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готов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мон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е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Что отказало                                              Отказавшая систем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казавшая подсистем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тказы систем и средств радиотехнического обеспечения поле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4. Данные о технике (инженере), обслуживающем отказавшую АТ, или должностном лице ГРП (органа ОВД), допустившем нарушение или упущени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лассная квалификац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___________________________  возраст _____________ лет;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лы, фамилия__________________ образование:_______________               стаж рабо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щий _______________ ле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______                       _______________               на данном типе ВС ____ ле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нциденты допускал ранее и когд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Задание на полет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Обстоятельства и последстви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ричины инцидент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ринятые меры, предложения и рекомендац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таршее должностное лицо ИАС организации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  <w:t>Приложение 10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8222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8222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8222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орма </w:t>
      </w:r>
    </w:p>
    <w:p>
      <w:pPr>
        <w:pStyle w:val="Normal"/>
        <w:keepNext w:val="true"/>
        <w:spacing w:lineRule="exact" w:line="280"/>
        <w:ind w:left="9639" w:right="100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spacing w:lineRule="exact" w:line="280"/>
        <w:ind w:right="10034" w:hanging="0"/>
        <w:rPr>
          <w:sz w:val="30"/>
          <w:szCs w:val="30"/>
        </w:rPr>
      </w:pPr>
      <w:r>
        <w:rPr>
          <w:sz w:val="30"/>
          <w:szCs w:val="30"/>
        </w:rPr>
        <w:t>ЖУРНАЛ</w:t>
      </w:r>
    </w:p>
    <w:p>
      <w:pPr>
        <w:pStyle w:val="Normal"/>
        <w:keepNext w:val="true"/>
        <w:spacing w:lineRule="exact" w:line="280"/>
        <w:ind w:right="10034" w:hanging="0"/>
        <w:rPr>
          <w:b/>
          <w:b/>
          <w:sz w:val="30"/>
          <w:szCs w:val="30"/>
        </w:rPr>
      </w:pPr>
      <w:r>
        <w:rPr>
          <w:sz w:val="30"/>
          <w:szCs w:val="30"/>
        </w:rPr>
        <w:t>учета авиационных происшествий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кончен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4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992"/>
        <w:gridCol w:w="2387"/>
        <w:gridCol w:w="1156"/>
        <w:gridCol w:w="1418"/>
        <w:gridCol w:w="1417"/>
        <w:gridCol w:w="1418"/>
        <w:gridCol w:w="1417"/>
        <w:gridCol w:w="971"/>
      </w:tblGrid>
      <w:tr>
        <w:trPr>
          <w:trHeight w:val="40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26"/>
                <w:szCs w:val="26"/>
              </w:rPr>
              <w:t>Дата, характер АП, число погиб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26"/>
                <w:szCs w:val="26"/>
              </w:rPr>
              <w:t>Владелец экспериментального ВС. Аэродром базирования. Тип 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26"/>
                <w:szCs w:val="26"/>
              </w:rPr>
              <w:t>Время суток, метеоусловия, зона 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экипажа (оператор БЛА): должность,  инициалы и фамилия, классная квалификация, год рождения, образование, специальность по образованию, общий налет на данном типе ВС (стаж управления полетами БЛ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данные о 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полета, задание на полет, обстоятельства 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 причинах 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ки, вскрытые при расследовании 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устранение вскрытых недостат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изданный по результатам рас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before="0" w:after="120"/>
        <w:ind w:left="8222" w:hanging="0"/>
        <w:rPr>
          <w:sz w:val="30"/>
          <w:szCs w:val="30"/>
        </w:rPr>
      </w:pPr>
      <w:r>
        <w:rPr>
          <w:sz w:val="30"/>
          <w:szCs w:val="30"/>
        </w:rPr>
        <w:t>Приложение 11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8222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8222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8222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орма </w:t>
      </w:r>
    </w:p>
    <w:p>
      <w:pPr>
        <w:pStyle w:val="Normal"/>
        <w:spacing w:lineRule="exact" w:line="280"/>
        <w:ind w:left="963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100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10036" w:hanging="0"/>
        <w:rPr>
          <w:sz w:val="30"/>
          <w:szCs w:val="30"/>
        </w:rPr>
      </w:pPr>
      <w:r>
        <w:rPr>
          <w:sz w:val="30"/>
          <w:szCs w:val="30"/>
        </w:rPr>
        <w:t>КАРТОЧКА</w:t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ind w:right="8450" w:hanging="0"/>
        <w:rPr>
          <w:sz w:val="30"/>
          <w:szCs w:val="30"/>
        </w:rPr>
      </w:pPr>
      <w:r>
        <w:rPr>
          <w:sz w:val="30"/>
          <w:szCs w:val="30"/>
        </w:rPr>
        <w:t xml:space="preserve">учета авиационного  происшеств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</w:t>
      </w:r>
      <w:r>
        <w:rPr/>
        <w:t xml:space="preserve">                                                                                                                                                      Лицевая стор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9818"/>
      </w:tblGrid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виационного происшестви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кспериментального ВС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дром базировани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лец экспериментального ВС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экипажа (оператор Б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ия и этап поле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оле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ние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авиационного происшествия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гибших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ие обстоятельств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Оборо</w:t>
      </w:r>
      <w:r>
        <w:rPr/>
        <w:t>тная стор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7"/>
        <w:gridCol w:w="4156"/>
        <w:gridCol w:w="7838"/>
      </w:tblGrid>
      <w:tr>
        <w:trPr>
          <w:trHeight w:val="350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виационного происшестви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экспериментального В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дром базировани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факторы, находящиеся в причинно-следственной связи с А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ичин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изация опасных факторов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ые факторы, находящиеся вне причинно-следственной связи с А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ичин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изация опасных факторов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сследованию авиационного происшестви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специалисты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Ц БАК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учно-исследовательские и другие организаци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" w:leader="none"/>
          <w:tab w:val="left" w:pos="911" w:leader="none"/>
          <w:tab w:val="left" w:pos="1478" w:leader="none"/>
          <w:tab w:val="left" w:pos="2045" w:leader="none"/>
          <w:tab w:val="left" w:pos="2754" w:leader="none"/>
          <w:tab w:val="left" w:pos="3888" w:leader="none"/>
          <w:tab w:val="left" w:pos="5022" w:leader="none"/>
          <w:tab w:val="left" w:pos="6156" w:leader="none"/>
          <w:tab w:val="left" w:pos="7148" w:leader="none"/>
          <w:tab w:val="left" w:pos="7998" w:leader="none"/>
          <w:tab w:val="left" w:pos="9132" w:leader="none"/>
          <w:tab w:val="left" w:pos="10125" w:leader="none"/>
          <w:tab w:val="left" w:pos="10975" w:leader="none"/>
          <w:tab w:val="left" w:pos="11826" w:leader="none"/>
          <w:tab w:val="left" w:pos="12534" w:leader="none"/>
          <w:tab w:val="left" w:pos="1381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казания по заполнению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рточки заполняется в процессе расследования АП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арточки заполняется после утверждения акта АП.</w:t>
      </w:r>
    </w:p>
    <w:p>
      <w:pPr>
        <w:sectPr>
          <w:headerReference w:type="default" r:id="rId8"/>
          <w:footnotePr>
            <w:numFmt w:val="chicago"/>
          </w:footnotePr>
          <w:type w:val="nextPage"/>
          <w:pgSz w:orient="landscape" w:w="16838" w:h="11906"/>
          <w:pgMar w:left="1134" w:right="1134" w:gutter="0" w:header="709" w:top="1701" w:footer="0" w:bottom="567"/>
          <w:pgNumType w:start="7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иложение 12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4678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spacing w:lineRule="exact" w:line="280"/>
        <w:ind w:right="566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</w:r>
    </w:p>
    <w:p>
      <w:pPr>
        <w:pStyle w:val="Heading1"/>
        <w:spacing w:lineRule="exact" w:line="280"/>
        <w:ind w:right="496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чин авиационных происшествий и авиационных инцидент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"/>
        <w:keepNext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 Нарушения (упущения) авиационного персонала при организации, производстве, управлении или обеспечении полетов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1. Нарушения (упущения) в организации полетов (далее – НОП):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установленных порядка и правил организации полетов;</w:t>
      </w:r>
    </w:p>
    <w:p>
      <w:pPr>
        <w:pStyle w:val="Normal"/>
        <w:tabs>
          <w:tab w:val="clear" w:pos="709"/>
          <w:tab w:val="left" w:pos="8789" w:leader="none"/>
          <w:tab w:val="left" w:pos="9214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>недостаточная профессиональная подготовка авиационного персонала владельца экспериментального ВС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рушения (упущения) авиационного персонала владельца экспериментального ВС в разработке документов по организации и выполнению поле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2. Нарушения (упущения) при обслуживании воздушного движения (далее – ОВД), руководстве полетами (далее – НРП)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в соблюдении установленных порядка и правил руководства полетами (ОВД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рушения (упущения) должностных лиц, входящих в состав органов ОВД, в личной подготовке к руководству полетам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едостаточная профессиональная подготовка должностных лиц, входящих в состав органа ОВ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рушения (упущения) взаимодействия должностных лиц, входящих в состав органа ОВ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рушения (упущения или ошибки) должностных лиц, входящих в состав органа ОВД, вследствие снижения работоспособ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3. Нарушения (ошибки) командира и экипажа (оператора и расчета БЛА) экспериментального ВС (далее – НПП)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в соблюдении установленных порядка и правил выполнения полетного зад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рушения (ошибки) командира экипажа (оператора БЛА) в технике пилотирования (в управлении БЛ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нарушения (ошибки) командира и членов экипажа (оператора и расчета БЛА) в эксплуатации А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ушения (упущения) командира и члена экипажа (оператора и расчета БЛА) в личной подготовке к полет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достаточная профессиональная подготовка командира и экипажа (оператора и расчета БЛ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ушения (упущения) взаимодействия командира и экипажа (оператора и расчета БЛ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ушения (ошибки) командира и экипажа (оператора и расчета БЛА) вследствие снижения работоспособ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а нарушений (ошибок) не установле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Нарушения (упущения) в обеспечении полетов (далее – НОбП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в обеспечении аэронавигационной информаци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в штурманском обеспеч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в инженерно-авиационном обеспеч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в аэродромно-техническом обеспеч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в радиотехническом (светотехническом) обеспеч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в метеорологическом (орнитологическом) обеспеч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в медицинском обеспеч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Отказы АТ, не связанные с действиями авиационного персонала, участвующего в выполнении полет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Конструктивно-производственные недостатки АТ (далее – КПН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структивные (в том числе эргономические) недостатки А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одственные недостатки А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Недостатки ремонта АТ на авиаремонтных предприятиях (далее – НР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(упущения) правил и условий организации и технологии ремонта, установленных рабочей технологической документаци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достаточная профессиональная подготовка исполнителей выполняемых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оответствие технологии ремонта АТ требованиям нормативной или ремонтной документ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ушения (упущения) установленных порядка и правил подготовки АТ к полетам после выполнения ее ремо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Отказы АТ, причины которых не установлены, но могут быть наиболее вероятными (далее – ОПНУ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структивно-производственные недостатки А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достатки ремонта А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достатки инженерно-авиационного обеспечения поле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достатки аэродромно-технического обеспечения поле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действие внешних факторов.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Групп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Другие причин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 Недостатки испытаний АТ и регламентации летной работы </w:t>
        <w:br/>
        <w:t>(далее – НИРЛ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выявление недостатков АТ при проведении испыт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спытаний не в полном объеме, нарушение порядка и правил выполнения испытательных поле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достатки документов, регламентирующих организацию летной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достатки документов, регламентирующих управление полет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достатки документов, регламентирующих обеспечение поле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достатки документов, регламентирующих летную и техническую эксплуатацию экспериментального В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Недостатки средств обеспечения полетов (далее – НСОП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руктивные и эргономические недостатки СНО О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зкая эксплуатационная надежность СНО О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зкое качество ремонта СНО О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События, причины которых не установлены, но могут быть наиболее вероятными (далее – ПНУ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правильные действия командира или лиц экипажа (оператора или лиц расчета БЛ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каз А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действие внешних факто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Воздействие внешних непрогнозируемых факторов (далее – ВВФ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кновение с инородными телами в атмосф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кновение с птиц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действие атмосферного электрич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рбулент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двиг ве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действие различного вида поме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теря работоспособности командира и экипажа (оператора и расчета БЛА) экспериментального ВС.</w:t>
      </w:r>
      <w:r>
        <w:br w:type="page"/>
      </w:r>
    </w:p>
    <w:p>
      <w:pPr>
        <w:pStyle w:val="Normal"/>
        <w:spacing w:before="0" w:after="12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иложение 13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left="4678"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-3402" w:leader="none"/>
        </w:tabs>
        <w:spacing w:lineRule="auto" w:line="240"/>
        <w:ind w:right="-1" w:firstLine="4536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Форма </w:t>
      </w:r>
    </w:p>
    <w:p>
      <w:pPr>
        <w:pStyle w:val="Normal"/>
        <w:ind w:left="467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ЖУРНАЛ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а авиационных инцидент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right="-239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чет авиационных инцидентов по группам причин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right="-2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right="-239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вая группа причин.</w:t>
      </w:r>
    </w:p>
    <w:p>
      <w:pPr>
        <w:pStyle w:val="Normal"/>
        <w:keepNext w:val="true"/>
        <w:ind w:right="-239" w:hanging="0"/>
        <w:jc w:val="center"/>
        <w:rPr/>
      </w:pPr>
      <w:r>
        <w:rPr/>
        <w:t>Нарушения (упущения) авиационного персонал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"/>
        <w:gridCol w:w="1276"/>
        <w:gridCol w:w="992"/>
        <w:gridCol w:w="2410"/>
        <w:gridCol w:w="1418"/>
        <w:gridCol w:w="1275"/>
        <w:gridCol w:w="1039"/>
      </w:tblGrid>
      <w:tr>
        <w:trPr>
          <w:trHeight w:val="4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/>
              <w:ind w:left="-108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экспериментального ВС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Тип и бортовой номер экспериментального 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ток. Метеоусловия. Этап пол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Должность, класс летчика (оператора БЛА) фамилия, собственное имя, отчество (если таковое имеется), краткое содержание полетного задания. Какой полет по счету и на каком часу смены выполня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а авиационного инцидента. Действия летчика (оператора БЛА) и лиц, входящих в состав органа ОВ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авиационного инцидента. Рекомендации комиссии по расследованию авиационного инцидент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Указания, принятые меры. Отметки об ис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ind w:right="-239" w:hanging="0"/>
        <w:jc w:val="center"/>
        <w:rPr>
          <w:sz w:val="30"/>
          <w:szCs w:val="30"/>
        </w:rPr>
      </w:pPr>
      <w:r>
        <w:rPr>
          <w:sz w:val="30"/>
          <w:szCs w:val="30"/>
        </w:rPr>
        <w:t>Вторая группа причин.</w:t>
      </w:r>
    </w:p>
    <w:p>
      <w:pPr>
        <w:pStyle w:val="Normal"/>
        <w:keepNext w:val="true"/>
        <w:ind w:right="-239" w:hanging="0"/>
        <w:jc w:val="center"/>
        <w:rPr/>
      </w:pPr>
      <w:r>
        <w:rPr/>
        <w:t>Отказы авиационной техн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7"/>
        <w:gridCol w:w="1276"/>
        <w:gridCol w:w="992"/>
        <w:gridCol w:w="2410"/>
        <w:gridCol w:w="1418"/>
        <w:gridCol w:w="1275"/>
        <w:gridCol w:w="934"/>
      </w:tblGrid>
      <w:tr>
        <w:trPr>
          <w:trHeight w:val="43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экспериментального ВС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Тип и бортовой номер экспериментального 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ток. Метеоусловия. Этап пол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Должность, класс летчика (оператора БЛА), фамилия, собственное имя, отчество (если таковое имеется), краткое содержание полетного задания. Какой полет по счету и на каком часу смены выполня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а авиационного инцидента. Действия летчика (оператора БЛА) и лиц, входящих в состав органа ОВ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авиационного инцидента. Рекомендации комиссии по расследованию авиационного инциден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Указания руководителя. Принятые меры. Отметки об ис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ind w:right="-23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ind w:right="-239"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тья группа причин.</w:t>
      </w:r>
    </w:p>
    <w:p>
      <w:pPr>
        <w:pStyle w:val="Normal"/>
        <w:keepNext w:val="true"/>
        <w:ind w:right="-239" w:hanging="0"/>
        <w:jc w:val="center"/>
        <w:rPr/>
      </w:pPr>
      <w:r>
        <w:rPr/>
        <w:t>Другие прич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4"/>
        <w:gridCol w:w="1276"/>
        <w:gridCol w:w="992"/>
        <w:gridCol w:w="2410"/>
        <w:gridCol w:w="1418"/>
        <w:gridCol w:w="1275"/>
        <w:gridCol w:w="904"/>
      </w:tblGrid>
      <w:tr>
        <w:trPr>
          <w:trHeight w:val="434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tLeast" w:line="120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20"/>
              <w:ind w:left="-14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Владелец экспериментального ВС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бортовой номер экспериментального 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суток. Метеоусловия.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пол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Должность, класс летчика (оператора БЛА), фамилия, собственное имя, отчество (если таковое имеется), краткое содержание полетного задания. Какой полет по счету и на каком часу смены выполня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а авиационного инцидента. Действия летчика (оператора БЛА) и лиц, входящих в состав органа ОВ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авиационного инцидента. Рекомендации комиссии по расследованию авиационного инцидент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Указания руководителя. Принятые меры. Отметки об исполнен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footnotePr>
            <w:numFmt w:val="chicago"/>
          </w:footnotePr>
          <w:type w:val="nextPage"/>
          <w:pgSz w:w="11906" w:h="16838"/>
          <w:pgMar w:left="1701" w:right="567" w:gutter="0" w:header="567" w:top="1134" w:footer="0" w:bottom="1134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1134" w:leader="none"/>
        </w:tabs>
        <w:ind w:left="1429" w:right="-239" w:hanging="720"/>
        <w:jc w:val="center"/>
        <w:rPr/>
      </w:pPr>
      <w:r>
        <w:rPr/>
        <w:t>Таблица учета авиационных инцидентов в зависимости от их причин</w:t>
      </w:r>
    </w:p>
    <w:tbl>
      <w:tblPr>
        <w:tblW w:w="146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30"/>
        <w:gridCol w:w="947"/>
        <w:gridCol w:w="947"/>
        <w:gridCol w:w="947"/>
        <w:gridCol w:w="947"/>
        <w:gridCol w:w="825"/>
        <w:gridCol w:w="825"/>
        <w:gridCol w:w="825"/>
        <w:gridCol w:w="530"/>
        <w:gridCol w:w="530"/>
        <w:gridCol w:w="530"/>
        <w:gridCol w:w="530"/>
        <w:gridCol w:w="1328"/>
        <w:gridCol w:w="1328"/>
        <w:gridCol w:w="1328"/>
        <w:gridCol w:w="1328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ВС</w:t>
            </w:r>
          </w:p>
        </w:tc>
        <w:tc>
          <w:tcPr>
            <w:tcW w:w="8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авиационных инцидентов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ые инциденты, совершенные летным составом (оператором БЛА)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keepNext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(упущения) авиационного персонал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ы авиационной техники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ичины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лассности</w:t>
            </w:r>
          </w:p>
        </w:tc>
      </w:tr>
      <w:tr>
        <w:trPr>
          <w:trHeight w:val="237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П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б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Н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О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йпер, 1 клас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ласса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134" w:leader="none"/>
        </w:tabs>
        <w:spacing w:lineRule="auto" w:line="204"/>
        <w:ind w:left="709" w:right="-2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04"/>
        <w:ind w:left="1429" w:right="-239" w:hanging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мечания </w:t>
      </w:r>
    </w:p>
    <w:p>
      <w:pPr>
        <w:pStyle w:val="Normal"/>
        <w:spacing w:lineRule="auto" w:line="2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04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казания по ведению журнал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-1276" w:leader="none"/>
          <w:tab w:val="left" w:pos="1134" w:leader="none"/>
        </w:tabs>
        <w:spacing w:lineRule="auto" w:line="204"/>
        <w:ind w:left="0" w:firstLine="709"/>
        <w:jc w:val="both"/>
        <w:rPr/>
      </w:pPr>
      <w:r>
        <w:rPr>
          <w:sz w:val="30"/>
          <w:szCs w:val="30"/>
        </w:rPr>
        <w:t xml:space="preserve">Записи в журнале (раздел I) производятся по всем графам владельцем экспериментальных ВС. При этом особо детально излагаются действия летчика (оператора БЛА) при возникновении особой ситу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  <w:tab w:val="left" w:pos="1134" w:leader="none"/>
        </w:tabs>
        <w:spacing w:lineRule="auto" w:line="204"/>
        <w:ind w:left="0" w:firstLine="709"/>
        <w:jc w:val="both"/>
        <w:rPr/>
      </w:pPr>
      <w:r>
        <w:rPr>
          <w:sz w:val="30"/>
          <w:szCs w:val="30"/>
        </w:rPr>
        <w:t>Таблица учета АИ (раздел II) заполняется на последнее число прошедшего месяца с нарастающим итог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  <w:tab w:val="left" w:pos="1134" w:leader="none"/>
        </w:tabs>
        <w:spacing w:lineRule="auto" w:line="204"/>
        <w:ind w:left="0" w:firstLine="709"/>
        <w:jc w:val="both"/>
        <w:rPr/>
      </w:pPr>
      <w:r>
        <w:rPr>
          <w:sz w:val="30"/>
          <w:szCs w:val="30"/>
        </w:rPr>
        <w:t>В разделе III «Замечания» записываются справочные данные и другие материалы для анализа причин АИ, выводов и предложений по профилактике аварийности, а также результаты проверки в соответствии с пунктом 124 настоящих Авиационных прави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76" w:leader="none"/>
          <w:tab w:val="left" w:pos="1134" w:leader="none"/>
        </w:tabs>
        <w:spacing w:lineRule="auto" w:line="204"/>
        <w:ind w:left="0" w:firstLine="709"/>
        <w:jc w:val="both"/>
        <w:rPr/>
      </w:pPr>
      <w:r>
        <w:rPr>
          <w:sz w:val="30"/>
          <w:szCs w:val="30"/>
        </w:rPr>
        <w:t>Решением руководителя организации – владельца экспериментальных ВС назначается должностное лицо, ответственное за ведение журнала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exact" w:line="280" w:before="0" w:after="120"/>
        <w:ind w:left="9639" w:hanging="1439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4</w:t>
      </w:r>
    </w:p>
    <w:p>
      <w:pPr>
        <w:pStyle w:val="Heading7"/>
        <w:keepNext w:val="false"/>
        <w:widowControl w:val="false"/>
        <w:tabs>
          <w:tab w:val="clear" w:pos="709"/>
          <w:tab w:val="left" w:pos="9498" w:leader="none"/>
        </w:tabs>
        <w:spacing w:lineRule="exact" w:line="280"/>
        <w:ind w:left="8222" w:hanging="0"/>
        <w:jc w:val="left"/>
        <w:rPr>
          <w:sz w:val="30"/>
          <w:szCs w:val="30"/>
        </w:rPr>
      </w:pPr>
      <w:r>
        <w:rPr>
          <w:sz w:val="30"/>
          <w:szCs w:val="30"/>
        </w:rPr>
        <w:t>к Авиационным правилам организации расследования авиационных событий, произошедших с экспериментальными воздушными судами Республики Беларусь, их классификации и учета</w:t>
      </w:r>
    </w:p>
    <w:p>
      <w:pPr>
        <w:pStyle w:val="Normal"/>
        <w:ind w:left="963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9639" w:right="-31" w:hanging="14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ind w:left="9639" w:right="-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1088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ЖУРНАЛ</w:t>
      </w:r>
    </w:p>
    <w:p>
      <w:pPr>
        <w:pStyle w:val="Normal"/>
        <w:spacing w:lineRule="exact" w:line="280"/>
        <w:ind w:right="10317" w:hanging="0"/>
        <w:jc w:val="both"/>
        <w:rPr>
          <w:sz w:val="30"/>
          <w:szCs w:val="30"/>
        </w:rPr>
      </w:pPr>
      <w:r>
        <w:rPr>
          <w:sz w:val="30"/>
          <w:szCs w:val="30"/>
        </w:rPr>
        <w:t>учета авиационных инцидентов</w:t>
      </w:r>
    </w:p>
    <w:p>
      <w:pPr>
        <w:pStyle w:val="Normal"/>
        <w:ind w:right="100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0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60" w:leader="none"/>
          <w:tab w:val="left" w:pos="993" w:leader="none"/>
        </w:tabs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Авиационные инциденты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"/>
        <w:gridCol w:w="744"/>
        <w:gridCol w:w="744"/>
        <w:gridCol w:w="744"/>
        <w:gridCol w:w="850"/>
        <w:gridCol w:w="851"/>
        <w:gridCol w:w="851"/>
        <w:gridCol w:w="460"/>
        <w:gridCol w:w="461"/>
        <w:gridCol w:w="461"/>
        <w:gridCol w:w="461"/>
        <w:gridCol w:w="1701"/>
        <w:gridCol w:w="1701"/>
        <w:gridCol w:w="1559"/>
        <w:gridCol w:w="14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экспериментального ВС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авиационных инцидентов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ционные инциденты, совершенные летным составом (оператором БЛА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keepNext w:val="false"/>
              <w:spacing w:lineRule="atLeast" w:line="1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(упущения) авиационного персонал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"/>
              <w:keepNext w:val="false"/>
              <w:spacing w:lineRule="atLeast" w:line="12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ы авиационной техник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ичины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лассности</w:t>
            </w:r>
          </w:p>
        </w:tc>
      </w:tr>
      <w:tr>
        <w:trPr>
          <w:trHeight w:val="232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б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НУ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РЛ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ОП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йпер,1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класса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-1560" w:leader="none"/>
          <w:tab w:val="left" w:pos="993" w:leader="none"/>
        </w:tabs>
        <w:ind w:left="0" w:firstLine="709"/>
        <w:jc w:val="center"/>
        <w:outlineLvl w:val="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Серьезные авиационные инциден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25"/>
        <w:gridCol w:w="1842"/>
        <w:gridCol w:w="2694"/>
        <w:gridCol w:w="2835"/>
        <w:gridCol w:w="2835"/>
        <w:gridCol w:w="1843"/>
      </w:tblGrid>
      <w:tr>
        <w:trPr>
          <w:trHeight w:val="199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елец эксперимен-тального ВС. Тип В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ток, метеоусловия, этап пол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, класс, инициалы и фамилия летчика (оператора БЛА), полетное за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а серьезного авиационного инцидента, действия летчика (оператора БЛА), лиц органа ОВ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keepNext w:val="false"/>
              <w:rPr/>
            </w:pPr>
            <w:r>
              <w:rPr>
                <w:b w:val="false"/>
                <w:sz w:val="26"/>
                <w:szCs w:val="26"/>
              </w:rPr>
              <w:t>Причины серьезного авиационного инцидента. Требования каких документов и кем наруш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по расследованию серьезного авиационного инцидента</w:t>
            </w:r>
          </w:p>
        </w:tc>
      </w:tr>
      <w:tr>
        <w:trPr>
          <w:trHeight w:val="39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25" w:leader="none"/>
          <w:tab w:val="left" w:pos="2484" w:leader="none"/>
          <w:tab w:val="left" w:pos="4185" w:leader="none"/>
          <w:tab w:val="left" w:pos="6312" w:leader="none"/>
          <w:tab w:val="left" w:pos="9147" w:leader="none"/>
          <w:tab w:val="left" w:pos="11840" w:leader="none"/>
          <w:tab w:val="left" w:pos="1382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560" w:leader="none"/>
          <w:tab w:val="left" w:pos="1134" w:leader="none"/>
        </w:tabs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ерьезные авиационные инциденты с повреждением экспериментального воздушного судна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42"/>
        <w:gridCol w:w="1843"/>
        <w:gridCol w:w="2693"/>
        <w:gridCol w:w="2929"/>
        <w:gridCol w:w="2599"/>
        <w:gridCol w:w="1985"/>
      </w:tblGrid>
      <w:tr>
        <w:trPr>
          <w:trHeight w:val="2621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ладелец эксперимен-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ьного ВС. Тип В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уток, метеоусловия, этап пол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, класс, инициалы и фамилия летчика (оператора БЛА), полетное задание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тоятельства серьезного авиационного инцидента с повреждением экспериментального ВС, действия летчика (оператора БЛА), лиц органа ОВ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ичины серьезного авиационного инцидента с повреждением экспериментального ВС. Требования каких документов и кем наруше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екомендации комиссии по расследованию серьезного авиационного инцидента с повреждением эксперименталь-ного ВС.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осстановления АТ</w:t>
            </w:r>
          </w:p>
        </w:tc>
      </w:tr>
      <w:tr>
        <w:trPr>
          <w:trHeight w:val="486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25" w:leader="none"/>
          <w:tab w:val="left" w:pos="2484" w:leader="none"/>
          <w:tab w:val="left" w:pos="4185" w:leader="none"/>
          <w:tab w:val="left" w:pos="6312" w:leader="none"/>
          <w:tab w:val="left" w:pos="9147" w:leader="none"/>
          <w:tab w:val="left" w:pos="11840" w:leader="none"/>
          <w:tab w:val="left" w:pos="138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5" w:leader="none"/>
          <w:tab w:val="left" w:pos="2484" w:leader="none"/>
          <w:tab w:val="left" w:pos="4185" w:leader="none"/>
          <w:tab w:val="left" w:pos="6312" w:leader="none"/>
          <w:tab w:val="left" w:pos="9147" w:leader="none"/>
          <w:tab w:val="left" w:pos="11840" w:leader="none"/>
          <w:tab w:val="left" w:pos="138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5" w:leader="none"/>
          <w:tab w:val="left" w:pos="2484" w:leader="none"/>
          <w:tab w:val="left" w:pos="4185" w:leader="none"/>
          <w:tab w:val="left" w:pos="6312" w:leader="none"/>
          <w:tab w:val="left" w:pos="9147" w:leader="none"/>
          <w:tab w:val="left" w:pos="11840" w:leader="none"/>
          <w:tab w:val="left" w:pos="138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0" w:leader="none"/>
          <w:tab w:val="left" w:pos="6700" w:leader="none"/>
        </w:tabs>
        <w:ind w:left="400" w:hanging="411"/>
        <w:jc w:val="center"/>
        <w:rPr>
          <w:sz w:val="30"/>
          <w:szCs w:val="30"/>
        </w:rPr>
      </w:pPr>
      <w:r>
        <w:rPr>
          <w:spacing w:val="-2"/>
          <w:sz w:val="30"/>
          <w:szCs w:val="30"/>
        </w:rPr>
        <w:t>Заметки</w:t>
      </w:r>
    </w:p>
    <w:p>
      <w:pPr>
        <w:pStyle w:val="Normal"/>
        <w:tabs>
          <w:tab w:val="clear" w:pos="709"/>
          <w:tab w:val="left" w:pos="1134" w:leader="none"/>
        </w:tabs>
        <w:ind w:left="-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казания по ведению журнал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 I учитываются все А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зделе II учитываются САИ в хронологической последовательности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В раздел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I учитываются САИП.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pacing w:val="-2"/>
          <w:sz w:val="30"/>
          <w:szCs w:val="30"/>
        </w:rPr>
      </w:pPr>
      <w:r>
        <w:rPr>
          <w:sz w:val="30"/>
          <w:szCs w:val="30"/>
        </w:rPr>
        <w:t>Ответственным за ведение журнала является должностное лицо, назначенное руководителем структурного подразделения.</w:t>
      </w:r>
    </w:p>
    <w:p>
      <w:pPr>
        <w:sectPr>
          <w:headerReference w:type="default" r:id="rId10"/>
          <w:footnotePr>
            <w:numFmt w:val="chicago"/>
          </w:footnotePr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center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СОДЕРЖА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708"/>
      </w:tblGrid>
      <w:tr>
        <w:trPr>
          <w:tblHeader w:val="true"/>
          <w:trHeight w:val="231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Стр.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Постановление Министерства обороны Республики Беларусь </w:t>
              <w:br/>
              <w:t>от         2004 г. №        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Авиационные правила передачи сообщений об авиационных событиях и их расследования в государственной авиации Республики Беларусь…………………………………………………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/>
            </w:pPr>
            <w:r>
              <w:rPr>
                <w:color w:val="FF0000"/>
                <w:sz w:val="30"/>
                <w:szCs w:val="30"/>
              </w:rPr>
              <w:t xml:space="preserve">Раздел </w:t>
            </w:r>
            <w:r>
              <w:rPr>
                <w:color w:val="FF0000"/>
                <w:sz w:val="30"/>
                <w:szCs w:val="30"/>
                <w:lang w:val="en-US"/>
              </w:rPr>
              <w:t>I</w:t>
            </w:r>
            <w:r>
              <w:rPr>
                <w:color w:val="FF0000"/>
                <w:sz w:val="30"/>
                <w:szCs w:val="30"/>
              </w:rPr>
              <w:t>. Общие положения …………………………………………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Глав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. Основные положения ……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. Классификация авиационных событий …………………..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/>
            </w:pPr>
            <w:r>
              <w:rPr>
                <w:color w:val="FF0000"/>
                <w:sz w:val="30"/>
                <w:szCs w:val="30"/>
              </w:rPr>
              <w:t xml:space="preserve">РАЗДЕЛ </w:t>
            </w:r>
            <w:r>
              <w:rPr>
                <w:color w:val="FF0000"/>
                <w:sz w:val="30"/>
                <w:szCs w:val="30"/>
                <w:lang w:val="en-US"/>
              </w:rPr>
              <w:t>II</w:t>
            </w:r>
            <w:r>
              <w:rPr>
                <w:color w:val="FF0000"/>
                <w:sz w:val="30"/>
                <w:szCs w:val="30"/>
              </w:rPr>
              <w:t>. Расследование авиационных происшествий …………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Глав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. Организация расследования 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4.  Сообщение об авиационном происшествии ……………………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. Действия должностных лиц при авиационном пpоисшествии 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6. Порядок работы комиссии по расследованию авиационного пpоисшествия 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. Проведение разбора по результатам расследования ……………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8. Порядок пересмотра заключения комиссии. Окончательное заключение о причинах авиационного происшествия 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. Участие в расследовании авиационного происшествия с воздушным судном, происшедшего на территории иностранного государства ……………………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. Информации об авиационном происшествии 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. Разработка мероприятий по результатам расследования авиационного происшествия 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</w:t>
            </w:r>
          </w:p>
        </w:tc>
      </w:tr>
      <w:tr>
        <w:trPr>
          <w:trHeight w:val="329" w:hRule="atLeast"/>
        </w:trPr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2. Учет авиационных происшествий ……………………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/>
            </w:pPr>
            <w:r>
              <w:rPr>
                <w:color w:val="FF0000"/>
                <w:sz w:val="30"/>
                <w:szCs w:val="30"/>
              </w:rPr>
              <w:t xml:space="preserve">Раздел </w:t>
            </w:r>
            <w:r>
              <w:rPr>
                <w:color w:val="FF0000"/>
                <w:sz w:val="30"/>
                <w:szCs w:val="30"/>
                <w:lang w:val="en-US"/>
              </w:rPr>
              <w:t>III</w:t>
            </w:r>
            <w:r>
              <w:rPr>
                <w:color w:val="FF0000"/>
                <w:sz w:val="30"/>
                <w:szCs w:val="30"/>
              </w:rPr>
              <w:t>. Расследование, авиационных инцидентов 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Глав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. Выявление и расследование авиационных инцидентов ………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4. Сообщение об авиационном инциденте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5. Учет авиационных инцидентов ………………………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Приложения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. Форма удостоверения члена комиссии по расследованию авиационного происшествия ……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 Обязанности и права членов комиссии по расследованию авиационного происшествия и иных участников расследования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. Форма журнала учета оперативной информации об авиационных происшествиях ………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4. Форма дела расследования 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. Форма журнала авиационных происшествий 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6. Форма карточки учета авиационного происшествия 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. Перечень причин авиационных происшествий и авиационных инцидентов………………………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8. Перечень авиационных событий, которые относятся к авиационным инцидентам и подлежат расследованию 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. Форма акта расследования серьезного авиационного инцидента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0. Форма журнала учета докладов об авиационных инцидентах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1. Форма карточки учета авиационного инцидента 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2. Форма журнала учета авиационных инцидентов, нарушений (ошибок) летного состава (членов экипажа ВС)….…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. Форма журнала учета авиационных инцидентов..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ind w:left="28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4. Форма журнала учета авиационных инцидентов..………………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7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32"/>
        <w:jc w:val="both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sectPr>
      <w:headerReference w:type="default" r:id="rId11"/>
      <w:footnotePr>
        <w:numFmt w:val="chicago"/>
      </w:footnotePr>
      <w:type w:val="nextPage"/>
      <w:pgSz w:w="11906" w:h="16838"/>
      <w:pgMar w:left="1701" w:right="567" w:gutter="0" w:header="567" w:top="1134" w:footer="0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</w:tabs>
        <w:spacing w:lineRule="exact" w:line="280"/>
        <w:ind w:firstLine="300"/>
        <w:jc w:val="both"/>
        <w:rPr/>
      </w:pPr>
      <w:r>
        <w:rPr>
          <w:rStyle w:val="FootnoteCharacters"/>
        </w:rPr>
        <w:t></w:t>
      </w:r>
      <w:r>
        <w:rPr>
          <w:sz w:val="26"/>
          <w:szCs w:val="26"/>
        </w:rPr>
        <w:t>Воздушное судно считается утраченным, когда: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firstLine="300"/>
        <w:jc w:val="both"/>
        <w:rPr/>
      </w:pPr>
      <w:r>
        <w:rPr>
          <w:sz w:val="26"/>
          <w:szCs w:val="26"/>
        </w:rPr>
        <w:t>произошло полное разрушение воздушного судна;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firstLine="300"/>
        <w:jc w:val="both"/>
        <w:rPr/>
      </w:pPr>
      <w:r>
        <w:rPr>
          <w:sz w:val="26"/>
          <w:szCs w:val="26"/>
        </w:rPr>
        <w:t>местонахождение воздушного судна (его обломков) не установлено и его официальные поиски прекращены;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firstLine="300"/>
        <w:jc w:val="both"/>
        <w:rPr/>
      </w:pPr>
      <w:r>
        <w:rPr>
          <w:sz w:val="26"/>
          <w:szCs w:val="26"/>
        </w:rPr>
        <w:t>эвакуация воздушного судна с места его вынужденной посадки невозможна или нецелесообразна независимо от полученных им повреждений;</w:t>
      </w:r>
    </w:p>
    <w:p>
      <w:pPr>
        <w:pStyle w:val="Normal"/>
        <w:spacing w:lineRule="exact" w:line="280"/>
        <w:ind w:firstLine="300"/>
        <w:jc w:val="both"/>
        <w:rPr/>
      </w:pPr>
      <w:r>
        <w:rPr>
          <w:sz w:val="26"/>
          <w:szCs w:val="26"/>
        </w:rPr>
        <w:t>восстановление воздушного судна невозможно или экономически нецелесообразно.</w:t>
      </w:r>
    </w:p>
  </w:footnote>
  <w:footnote w:id="3">
    <w:p>
      <w:pPr>
        <w:pStyle w:val="Footnote"/>
        <w:spacing w:lineRule="exact" w:line="260"/>
        <w:ind w:firstLine="300"/>
        <w:jc w:val="both"/>
        <w:rPr/>
      </w:pPr>
      <w:r>
        <w:rPr>
          <w:rStyle w:val="FootnoteCharacters"/>
        </w:rPr>
        <w:t></w:t>
      </w:r>
      <w:r>
        <w:rPr>
          <w:sz w:val="26"/>
          <w:szCs w:val="26"/>
        </w:rPr>
        <w:t>К человеческим жертвам относятся лица, смерть которых последовала в результате авиационного происшествия или в течение 30 суток с момента авиационного происшествия.</w:t>
      </w:r>
    </w:p>
  </w:footnote>
  <w:footnote w:id="4">
    <w:p>
      <w:pPr>
        <w:pStyle w:val="Normal"/>
        <w:spacing w:lineRule="atLeast" w:line="240"/>
        <w:ind w:firstLine="709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заполняется в случае отказа (неисправности) авиационной техн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2.%2."/>
      <w:lvlJc w:val="right"/>
      <w:pPr>
        <w:tabs>
          <w:tab w:val="num" w:pos="709"/>
        </w:tabs>
        <w:ind w:left="0" w:firstLine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09"/>
        </w:tabs>
        <w:ind w:left="0" w:firstLine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72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firstLine="709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">
    <w:name w:val="c"/>
    <w:basedOn w:val="Normal"/>
    <w:next w:val="Normal"/>
    <w:qFormat/>
    <w:pPr>
      <w:keepNext w:val="true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/>
  </w:style>
  <w:style w:type="paragraph" w:styleId="34">
    <w:name w:val="Основной текст 3"/>
    <w:basedOn w:val="Normal"/>
    <w:qFormat/>
    <w:pPr>
      <w:tabs>
        <w:tab w:val="clear" w:pos="709"/>
        <w:tab w:val="left" w:pos="2441" w:leader="none"/>
        <w:tab w:val="left" w:pos="4774" w:leader="none"/>
        <w:tab w:val="left" w:pos="7107" w:leader="none"/>
        <w:tab w:val="left" w:pos="9440" w:leader="none"/>
      </w:tabs>
      <w:jc w:val="center"/>
    </w:pPr>
    <w:rPr>
      <w:sz w:val="24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30"/>
      <w:szCs w:val="3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429" w:leader="none"/>
      </w:tabs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41817F0328859906A159B2ADEE657E60CC0F674936D31AB5E12C799463FB0AB9H2A5K" TargetMode="External"/><Relationship Id="rId4" Type="http://schemas.openxmlformats.org/officeDocument/2006/relationships/hyperlink" Target="consultantplus://offline/ref=745AE326862C6226C917DFED294D803FCBF3042A17E5832215348E8694998A540939A0A797C2205C25EA48C6YDZ9H" TargetMode="External"/><Relationship Id="rId5" Type="http://schemas.openxmlformats.org/officeDocument/2006/relationships/hyperlink" Target="consultantplus://offline/ref=745AE326862C6226C917DFED294D803FCBF3042A17E5832215348E8694998A540939A0A797C2205C25EA48C6YDZ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4:00Z</dcterms:created>
  <dc:creator>Валерьян Степанович Чайко</dc:creator>
  <dc:description/>
  <cp:keywords/>
  <dc:language>en-US</dc:language>
  <cp:lastModifiedBy>Admin</cp:lastModifiedBy>
  <cp:lastPrinted>2015-10-28T09:50:00Z</cp:lastPrinted>
  <dcterms:modified xsi:type="dcterms:W3CDTF">2015-10-29T09:41:00Z</dcterms:modified>
  <cp:revision>4</cp:revision>
  <dc:subject/>
  <dc:title/>
</cp:coreProperties>
</file>